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spacing w:val="2"/>
          <w:sz w:val="48"/>
          <w:szCs w:val="48"/>
        </w:rPr>
        <w:t>還付金振込口座申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74"/>
        <w:ind w:left="0" w:right="0" w:hanging="0"/>
        <w:rPr>
          <w:rFonts w:ascii="ＭＳ 明朝" w:hAnsi="ＭＳ 明朝"/>
        </w:rPr>
      </w:pPr>
      <w:r>
        <w:rPr>
          <w:rFonts w:cs="Times New Roman"/>
          <w:w w:val="200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名</w:t>
      </w:r>
      <w:r>
        <w:rPr>
          <w:rFonts w:cs="Times New Roman"/>
        </w:rPr>
        <w:t xml:space="preserve">                       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私の自動車税還付金につきましては、下記口座に振り込みを下さるよう申出ます。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106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5"/>
        <w:gridCol w:w="363"/>
        <w:gridCol w:w="363"/>
      </w:tblGrid>
      <w:tr>
        <w:trPr/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金融機関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店　舗　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金庫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組合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本店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支所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１普通預金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２当座預金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銀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右詰で７桁を記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支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10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口座名義人（カナ）通帳のカナ名義を記入。不明の時は金融機関に確認願います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．口座番号が７桁未満の場合は、前に０を記入して７桁で記入。また７桁を超　　　　える場合は前詰で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２．金融機関コ－ドは通帳に記入してある銀行コ－ド（４桁）、支店コ－ド（３　　　　桁）を記入してください。不明の時は、金融機関に確認願い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３．口座名義人は、通帳に記入してあるカナ名義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＊</w:t>
      </w:r>
      <w:r>
        <w:rPr>
          <w:u w:val="wave"/>
        </w:rPr>
        <w:t>電算処理の都合上、必ず、口座名義人欄に空白のあき方等を含め、通帳に記載</w:t>
      </w:r>
      <w:r>
        <w:rPr/>
        <w:t>　　　　</w:t>
      </w:r>
      <w:r>
        <w:rPr>
          <w:u w:val="wave"/>
        </w:rPr>
        <w:t>されている正確なカナ名義を記入ください。</w:t>
      </w:r>
    </w:p>
    <w:p>
      <w:pPr>
        <w:pStyle w:val="Normal"/>
        <w:bidi w:val="0"/>
        <w:ind w:left="0" w:right="0" w:hanging="0"/>
        <w:rPr/>
      </w:pPr>
      <w:r>
        <w:rPr/>
        <w:t>　　　４．振込口座を変更する場合も、この様式に記入のうえ提出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158" w:right="1156" w:gutter="0" w:header="396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7498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30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6:00Z</dcterms:created>
  <dc:creator/>
  <dc:description/>
  <dc:language>en-US</dc:language>
  <cp:lastModifiedBy/>
  <cp:lastPrinted>2022-12-02T11:06:00Z</cp:lastPrinted>
  <dcterms:modified xsi:type="dcterms:W3CDTF">2022-12-02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