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7" w:after="187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意見提出様式</w:t>
      </w:r>
    </w:p>
    <w:tbl>
      <w:tblPr>
        <w:tblW w:w="14488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564"/>
        <w:gridCol w:w="1032"/>
        <w:gridCol w:w="1880"/>
        <w:gridCol w:w="850"/>
        <w:gridCol w:w="1422"/>
        <w:gridCol w:w="137"/>
        <w:gridCol w:w="413"/>
        <w:gridCol w:w="1973"/>
        <w:gridCol w:w="310"/>
        <w:gridCol w:w="1662"/>
        <w:gridCol w:w="1977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（※）</w:t>
            </w:r>
          </w:p>
        </w:tc>
        <w:tc>
          <w:tcPr>
            <w:tcW w:w="122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（※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（法人・団体の場合は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76"/>
                <w:kern w:val="0"/>
              </w:rPr>
              <w:t>）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（法人・団体の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3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者 氏 名（※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1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</w:t>
            </w:r>
          </w:p>
        </w:tc>
        <w:tc>
          <w:tcPr>
            <w:tcW w:w="39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１：（※）印の欄は必ず記入してください。それ以外の欄は差し支えなければ記入してください。</w:t>
      </w:r>
    </w:p>
    <w:p>
      <w:pPr>
        <w:pStyle w:val="Normal"/>
        <w:snapToGrid w:val="false"/>
        <w:spacing w:before="0" w:after="18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２：選択項目欄では、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または該当項目の□を■に変更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意見記入欄≫</w:t>
      </w:r>
    </w:p>
    <w:tbl>
      <w:tblPr>
        <w:tblW w:w="1453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964"/>
        <w:gridCol w:w="3005"/>
        <w:gridCol w:w="4945"/>
        <w:gridCol w:w="4941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番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理由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例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意見を記載してください。）</w:t>
            </w:r>
          </w:p>
        </w:tc>
        <w:tc>
          <w:tcPr>
            <w:tcW w:w="4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意見提出の理由を簡潔に記載してください。）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３：記入欄の幅の大きさ・フォントは調整していただいて構いません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４：３つ以上ご意見を記入する場合は、欄を追加するか、別の用紙に続きを記入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「県税等の賦課徴収に関する事務　全項目評価書（案）」パブリックコメント　意見提出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13:00Z</dcterms:created>
  <dc:creator>石川県税務課</dc:creator>
  <dc:description/>
  <cp:keywords>意見提出様式</cp:keywords>
  <dc:language>en-US</dc:language>
  <cp:lastModifiedBy>藤井　啓司</cp:lastModifiedBy>
  <cp:lastPrinted>2015-01-29T19:03:00Z</cp:lastPrinted>
  <dcterms:modified xsi:type="dcterms:W3CDTF">2015-02-06T12:27:00Z</dcterms:modified>
  <cp:revision>3</cp:revision>
  <dc:subject/>
  <dc:title/>
</cp:coreProperties>
</file>