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  <w:lang w:eastAsia="zh-TW"/>
        </w:rPr>
        <w:t>送付依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年　　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8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石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lang w:eastAsia="zh-TW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事務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lang w:eastAsia="zh-TW"/>
        </w:rPr>
        <w:t>　殿</w:t>
      </w:r>
    </w:p>
    <w:p>
      <w:pPr>
        <w:pStyle w:val="Normal"/>
        <w:spacing w:lineRule="exact" w:line="3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私は、下記買受公売財産について、買受代金納付後、下記送付先まで送付を依頼します。買受代金の納付から財産の発送までの間、または輸送途中に、事故等で下記買受公売財産が破損、紛失などの被害を受けても、石川県が一切責任を持たないことに同意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なお、送付にかかる費用は私が負担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  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―　　　　　　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 て 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方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小包　　　　・宅配便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配達日時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　月　　　　日　　午前 ・ 午後　　　　　　時頃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買受公売財産（売却区分番号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第　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CN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在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 　　　　　　　　　　 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配達日時については、配達業者の都合等により、希望に沿えないことがあります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33:00Z</dcterms:created>
  <dc:creator>香川県</dc:creator>
  <dc:description/>
  <cp:keywords/>
  <dc:language>en-US</dc:language>
  <cp:lastModifiedBy>西村　裕輔</cp:lastModifiedBy>
  <cp:lastPrinted>2019-04-24T15:24:00Z</cp:lastPrinted>
  <dcterms:modified xsi:type="dcterms:W3CDTF">2019-04-24T06:24:00Z</dcterms:modified>
  <cp:revision>5</cp:revision>
  <dc:subject/>
  <dc:title>保管依頼書</dc:title>
</cp:coreProperties>
</file>