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　馳　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職・氏名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私は、</w:t>
      </w:r>
      <w:r>
        <w:rPr>
          <w:color w:val="FF0000"/>
          <w:sz w:val="24"/>
        </w:rPr>
        <w:t>（コンベンション名称）</w:t>
      </w:r>
      <w:r>
        <w:rPr>
          <w:sz w:val="24"/>
        </w:rPr>
        <w:t>にかかる補助金の受領を、下記のものに委任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/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（振込口座情報）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本支店区分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預金種別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口座番号</w:t>
      </w:r>
    </w:p>
    <w:p>
      <w:pPr>
        <w:pStyle w:val="Normal"/>
        <w:ind w:left="424" w:hanging="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義</w:t>
            </w:r>
          </w:rubyBase>
        </w:ruby>
      </w:r>
      <w:r/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FF0000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【記入例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○</w:t>
      </w:r>
      <w:r>
        <w:rPr>
          <w:sz w:val="24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石川県知事　馳　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color w:val="FF0000"/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ind w:left="37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石川県金沢市鞍月１－１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45085</wp:posOffset>
                </wp:positionV>
                <wp:extent cx="600075" cy="5619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45pt;margin-top:3.55pt;width:47.2pt;height:4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216535</wp:posOffset>
                </wp:positionV>
                <wp:extent cx="4381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17.05pt;mso-position-vertical-relative:text;margin-left:4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hanging="0"/>
        <w:rPr/>
      </w:pPr>
      <w:r>
        <w:rPr>
          <w:sz w:val="24"/>
        </w:rPr>
        <w:t>団体名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第１０回日本ＡＢＣ学会実行委員会</w:t>
      </w:r>
    </w:p>
    <w:p>
      <w:pPr>
        <w:pStyle w:val="Normal"/>
        <w:ind w:left="3419" w:hanging="0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40335</wp:posOffset>
                </wp:positionV>
                <wp:extent cx="409575" cy="4000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11.05pt;width:32.2pt;height:31.4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07010</wp:posOffset>
                </wp:positionV>
                <wp:extent cx="4095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16.3pt;mso-position-vertical-relative:text;margin-left:3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職・氏名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実行委員長　石川　太郎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80"/>
        <w:rPr/>
      </w:pPr>
      <w:r>
        <w:rPr>
          <w:sz w:val="24"/>
        </w:rPr>
        <w:t>私は、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第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 w:val="24"/>
        </w:rPr>
        <w:t>10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回日本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 w:val="24"/>
        </w:rPr>
        <w:t>ABC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学会</w:t>
      </w:r>
      <w:r>
        <w:rPr>
          <w:sz w:val="24"/>
        </w:rPr>
        <w:t>にかかる補助金の受領を、下記のものに委任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color w:val="FF0000"/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ind w:left="269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  <w:r>
        <w:rPr>
          <w:rFonts w:cs="Century" w:eastAsia="Century"/>
          <w:sz w:val="24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石川県金沢市鞍月１－１</w:t>
      </w:r>
    </w:p>
    <w:p>
      <w:pPr>
        <w:pStyle w:val="Normal"/>
        <w:ind w:left="341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140</wp:posOffset>
                </wp:positionH>
                <wp:positionV relativeFrom="paragraph">
                  <wp:posOffset>45085</wp:posOffset>
                </wp:positionV>
                <wp:extent cx="600075" cy="56197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pt;margin-top:3.55pt;width:47.2pt;height:4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3540</wp:posOffset>
                </wp:positionH>
                <wp:positionV relativeFrom="paragraph">
                  <wp:posOffset>216535</wp:posOffset>
                </wp:positionV>
                <wp:extent cx="43815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17.05pt;mso-position-vertical-relative:text;margin-left:4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hanging="0"/>
        <w:rPr>
          <w:rFonts w:ascii="HG創英角ﾎﾟｯﾌﾟ体" w:hAnsi="HG創英角ﾎﾟｯﾌﾟ体" w:eastAsia="HG創英角ﾎﾟｯﾌﾟ体" w:cs="HG創英角ﾎﾟｯﾌﾟ体"/>
          <w:color w:val="FF0000"/>
          <w:sz w:val="24"/>
        </w:rPr>
      </w:pPr>
      <w:r>
        <w:rPr>
          <w:sz w:val="24"/>
        </w:rPr>
        <w:t>団体名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第１０回日本ＡＢＣ学会実行委員会</w:t>
      </w:r>
    </w:p>
    <w:p>
      <w:pPr>
        <w:pStyle w:val="Normal"/>
        <w:ind w:left="3419" w:hanging="0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140335</wp:posOffset>
                </wp:positionV>
                <wp:extent cx="409575" cy="4000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11.05pt;width:32.2pt;height:31.4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207010</wp:posOffset>
                </wp:positionV>
                <wp:extent cx="4095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16.3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hanging="0"/>
        <w:rPr>
          <w:color w:val="FF0000"/>
          <w:sz w:val="24"/>
        </w:rPr>
      </w:pPr>
      <w:r>
        <w:rPr>
          <w:sz w:val="24"/>
        </w:rPr>
        <w:t>職・氏名</w:t>
      </w:r>
      <w:r>
        <w:rPr>
          <w:color w:val="FF0000"/>
          <w:sz w:val="24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会計　金沢　花子</w:t>
      </w:r>
    </w:p>
    <w:p>
      <w:pPr>
        <w:pStyle w:val="Normal"/>
        <w:ind w:left="63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振込口座情報）</w:t>
      </w:r>
    </w:p>
    <w:p>
      <w:pPr>
        <w:pStyle w:val="Normal"/>
        <w:ind w:left="424" w:hanging="0"/>
        <w:rPr>
          <w:color w:val="FF0000"/>
          <w:sz w:val="24"/>
        </w:rPr>
      </w:pPr>
      <w:r>
        <w:rPr>
          <w:sz w:val="24"/>
        </w:rPr>
        <w:t>金融機関名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○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 w:val="24"/>
        </w:rPr>
        <w:t>×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銀行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本支店区分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■□支店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預金種別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普通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口座番号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０００００</w:t>
      </w:r>
    </w:p>
    <w:p>
      <w:pPr>
        <w:pStyle w:val="Normal"/>
        <w:ind w:left="424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義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だい１０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第１０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ほ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ーびーしー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ＡＢＣ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がっ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学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っこ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いん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いけ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なざ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金沢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な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花子</w:t>
            </w:r>
          </w:rubyBase>
        </w:ruby>
      </w:r>
      <w:r/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3:00Z</dcterms:created>
  <dc:creator>fuji-mnc</dc:creator>
  <dc:description/>
  <cp:keywords/>
  <dc:language>en-US</dc:language>
  <cp:lastModifiedBy>HW55103</cp:lastModifiedBy>
  <cp:lastPrinted>2013-01-23T17:07:00Z</cp:lastPrinted>
  <dcterms:modified xsi:type="dcterms:W3CDTF">2024-04-05T05:53:00Z</dcterms:modified>
  <cp:revision>3</cp:revision>
  <dc:subject/>
  <dc:title>平成25年　月　日</dc:title>
</cp:coreProperties>
</file>