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</wp:posOffset>
                </wp:positionV>
                <wp:extent cx="2446020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提出期限　７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日　　１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00" w:hanging="9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提 出 先　薬事衛生課又は保健福祉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40.3pt;mso-wrap-distance-left:9.05pt;mso-wrap-distance-right:9.05pt;mso-wrap-distance-top:0pt;mso-wrap-distance-bottom:0pt;margin-top:-4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提出期限　７月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日　　１月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40"/>
                        <w:ind w:left="900" w:hanging="9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提 出 先　薬事衛生課又は保健福祉センター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石川県知事　谷　本　正　憲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386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46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ind w:left="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導員　所属団体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ind w:left="71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ind w:left="71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薬物乱用防止指導員活動状況報告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9975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上半期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～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下半期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18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</w:t>
                      </w:r>
                      <w:r>
                        <w:rPr/>
                        <w:t>～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(</w:t>
                      </w:r>
                      <w:r>
                        <w:rPr/>
                        <w:t>上半期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月～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(</w:t>
                      </w:r>
                      <w:r>
                        <w:rPr/>
                        <w:t>下半期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このことについて、平成　　年                    における活動状況を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z w:val="24"/>
          <w:u w:val="single"/>
        </w:rPr>
        <w:t>自ら講師として</w:t>
      </w:r>
      <w:r>
        <w:rPr>
          <w:rFonts w:ascii="ＭＳ 明朝;MS Mincho" w:hAnsi="ＭＳ 明朝;MS Mincho" w:cs="ＭＳ 明朝;MS Mincho"/>
          <w:sz w:val="24"/>
        </w:rPr>
        <w:t>薬物乱用防止に関する講演を行った</w:t>
      </w:r>
      <w:r>
        <w:rPr/>
        <w:t>実績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816"/>
        <w:gridCol w:w="1524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演先（場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講演内容）</w:t>
            </w:r>
          </w:p>
        </w:tc>
      </w:tr>
      <w:tr>
        <w:trPr>
          <w:trHeight w:val="10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地域団体等の会合を活用した薬物乱用防止に関する啓発活動（１．以外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96"/>
        <w:gridCol w:w="1524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合等の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場　　　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者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内　　　容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ポスター掲示等（薬物乱用防止活動に関連するポスター等）</w:t>
      </w:r>
    </w:p>
    <w:tbl>
      <w:tblPr>
        <w:tblW w:w="94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6"/>
        <w:gridCol w:w="1716"/>
        <w:gridCol w:w="1524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示したポスタ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　　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　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容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その他街頭啓発活動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716"/>
        <w:gridCol w:w="1164"/>
        <w:gridCol w:w="108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街頭啓発等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　　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者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容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</w:t>
      </w:r>
      <w:r>
        <w:rPr/>
        <w:t>．地域住民からの相談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　　談　　内　　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　　数</w:t>
            </w:r>
          </w:p>
        </w:tc>
      </w:tr>
      <w:tr>
        <w:trPr>
          <w:trHeight w:val="18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その他特記事項及び県に対する要望、意見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47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47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書ききれない場合は別紙にご記入のほどお願い申し上げます。</w:t>
      </w:r>
    </w:p>
    <w:p>
      <w:pPr>
        <w:pStyle w:val="Normal"/>
        <w:spacing w:lineRule="exact" w:line="280" w:before="6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地域団体とは、以下の団体をさ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１．指導員所属団体での会合、研修会、定例会（保護司会、薬剤師会、ライオンズクラブ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．青少年健全育成等の会合（民生委員会、防犯委員会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３．ＰＴＡ、学校関係（ＰＴＡ会、学年集会、授業等、学校保健委員会、その他学校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４．その他（町内会、各種サークル、上記以外の団体での会合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46:00Z</dcterms:created>
  <dc:creator>k_yasuda</dc:creator>
  <dc:description/>
  <dc:language>en-US</dc:language>
  <cp:lastModifiedBy>myoshida</cp:lastModifiedBy>
  <cp:lastPrinted>2010-03-02T22:30:00Z</cp:lastPrinted>
  <dcterms:modified xsi:type="dcterms:W3CDTF">2010-03-02T13:30:00Z</dcterms:modified>
  <cp:revision>3</cp:revision>
  <dc:subject/>
  <dc:title>提出期限　７月15日　　１月15日</dc:title>
</cp:coreProperties>
</file>