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危険ドラッグの使用によると疑われる健康被害事例に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ついての情報提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992"/>
        <w:gridCol w:w="851"/>
        <w:gridCol w:w="1276"/>
        <w:gridCol w:w="1842"/>
      </w:tblGrid>
      <w:tr>
        <w:trPr>
          <w:trHeight w:val="59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被害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　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療年月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健康被害の程度、状況、経過等　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危険ドラッグと疑われる製品の情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5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製品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53" w:firstLine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パッケージの記載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53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製品の写真等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購入経路や入手経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店舗名やサイト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店所在地等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情報提供者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医療機関名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及び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kern w:val="0"/>
        <w:sz w:val="24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別紙様式</w:t>
    </w:r>
  </w:p>
  <w:p>
    <w:pPr>
      <w:pStyle w:val="Normal"/>
      <w:spacing w:lineRule="exact" w:line="300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【情報提供の宛先】</w:t>
    </w:r>
  </w:p>
  <w:p>
    <w:pPr>
      <w:pStyle w:val="Normal"/>
      <w:spacing w:lineRule="exact" w:line="300"/>
      <w:ind w:firstLine="220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石川県健康福祉部 薬事衛生課 薬事・麻薬グループ</w:t>
    </w:r>
  </w:p>
  <w:p>
    <w:pPr>
      <w:pStyle w:val="Normal"/>
      <w:spacing w:lineRule="exact" w:line="300"/>
      <w:ind w:firstLine="220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ＦＡＸ：０７６－２２５－１４４４</w:t>
    </w:r>
  </w:p>
  <w:p>
    <w:pPr>
      <w:pStyle w:val="Normal"/>
      <w:spacing w:lineRule="exact" w:line="300"/>
      <w:ind w:firstLine="220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  <w:t>E-mail</w:t>
    </w: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：</w:t>
    </w: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  <w:t>mayaku@pref.ishikawa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愛知県</dc:creator>
  <dc:description/>
  <cp:keywords/>
  <dc:language>en-US</dc:language>
  <cp:lastModifiedBy>中田　宏伸</cp:lastModifiedBy>
  <cp:lastPrinted>2017-07-05T14:36:00Z</cp:lastPrinted>
  <dcterms:modified xsi:type="dcterms:W3CDTF">2021-06-24T06:34:00Z</dcterms:modified>
  <cp:revision>2</cp:revision>
  <dc:subject/>
  <dc:title>１４医安第６４－３１号</dc:title>
</cp:coreProperties>
</file>