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第１１号様式の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第１１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0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482"/>
        <w:gridCol w:w="5537"/>
        <w:gridCol w:w="425"/>
        <w:gridCol w:w="303"/>
        <w:gridCol w:w="8"/>
      </w:tblGrid>
      <w:tr>
        <w:trPr>
          <w:trHeight w:val="683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4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第　　　　　　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687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町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村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</w:tc>
      </w:tr>
      <w:tr>
        <w:trPr>
          <w:trHeight w:val="28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の日に現に所有す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る毒物又は劇物の</w:t>
            </w:r>
            <w:r>
              <w:rPr>
                <w:rFonts w:ascii="ＭＳ 明朝;MS Mincho" w:hAnsi="ＭＳ 明朝;MS Mincho" w:cs="ＭＳ 明朝;MS Mincho" w:eastAsia="ＭＳ 明朝;MS Mincho"/>
              </w:rPr>
              <w:t>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、数量及び保管又は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理の方法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　　考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上記により、廃止の届出を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135255</wp:posOffset>
                </wp:positionV>
                <wp:extent cx="1557020" cy="782955"/>
                <wp:effectExtent l="0" t="0" r="0" b="433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783000"/>
                          <a:chOff x="0" y="0"/>
                          <a:chExt cx="1557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70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1640"/>
                            <a:ext cx="1211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0.65pt;width:122.6pt;height:61.65pt" coordorigin="2646,213" coordsize="2452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6;top:213;width:2451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326;width:1907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05275</wp:posOffset>
                </wp:positionH>
                <wp:positionV relativeFrom="paragraph">
                  <wp:posOffset>-294005</wp:posOffset>
                </wp:positionV>
                <wp:extent cx="234696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9.3pt;mso-wrap-distance-left:7.1pt;mso-wrap-distance-right:7.1pt;mso-wrap-distance-top:0pt;mso-wrap-distance-bottom:0pt;margin-top:-23.15pt;mso-position-vertical-relative:text;margin-left:323.25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696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210</wp:posOffset>
                </wp:positionH>
                <wp:positionV relativeFrom="paragraph">
                  <wp:posOffset>155575</wp:posOffset>
                </wp:positionV>
                <wp:extent cx="1709420" cy="782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783000"/>
                          <a:chOff x="0" y="0"/>
                          <a:chExt cx="170928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9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71640"/>
                            <a:ext cx="1256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名称及び代表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2.25pt;width:134.6pt;height:61.65pt" coordorigin="2646,245" coordsize="2692,1233">
                <v:shape id="shape_0" stroked="f" o:allowincell="f" style="position:absolute;left:2646;top:245;width:269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358;width:1978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名称及び代表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95115</wp:posOffset>
                </wp:positionH>
                <wp:positionV relativeFrom="paragraph">
                  <wp:posOffset>163195</wp:posOffset>
                </wp:positionV>
                <wp:extent cx="2377440" cy="366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  <w:gridCol w:w="5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5pt;mso-wrap-distance-left:7.1pt;mso-wrap-distance-right:7.1pt;mso-wrap-distance-top:0pt;mso-wrap-distance-bottom:0pt;margin-top:12.85pt;mso-position-vertical-relative:text;margin-left:322.4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  <w:gridCol w:w="5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21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40"/>
          <w:szCs w:val="32"/>
        </w:rPr>
        <w:t>石川県知事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　　　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start="1"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Ｐ 明朝">
    <w:altName w:val="ＭＳ Ｐ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ＦＡ Ｐ 明朝;ＭＳ Ｐ明朝" w:hAnsi="ＦＡ Ｐ 明朝;ＭＳ Ｐ明朝" w:eastAsia="ＦＡ Ｐ 明朝;ＭＳ Ｐ明朝" w:cs="ＦＡ Ｐ 明朝;ＭＳ Ｐ明朝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278"/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54:00Z</dcterms:created>
  <dc:creator>麻薬係</dc:creator>
  <dc:description/>
  <cp:keywords/>
  <dc:language>en-US</dc:language>
  <cp:lastModifiedBy>嵐　達哉</cp:lastModifiedBy>
  <cp:lastPrinted>2005-03-24T17:11:00Z</cp:lastPrinted>
  <dcterms:modified xsi:type="dcterms:W3CDTF">2022-07-21T05:54:00Z</dcterms:modified>
  <cp:revision>6</cp:revision>
  <dc:subject/>
  <dc:title>別記第１１号様式の(２)（第１１条関係）</dc:title>
</cp:coreProperties>
</file>