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９号様式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１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204"/>
        <w:gridCol w:w="5904"/>
        <w:gridCol w:w="843"/>
      </w:tblGrid>
      <w:tr>
        <w:trPr>
          <w:trHeight w:val="684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場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6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令第４１条第　　　号に規定する事業</w:t>
            </w:r>
          </w:p>
        </w:tc>
      </w:tr>
      <w:tr>
        <w:trPr>
          <w:trHeight w:val="82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124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79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扱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品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毒物又は劇物の品名、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保管又は処理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</w:rPr>
              <w:t>法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上記により、廃止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83000"/>
                          <a:chOff x="0" y="0"/>
                          <a:chExt cx="170928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1640"/>
                            <a:ext cx="1256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名称及び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61.65pt" coordorigin="2646,245" coordsize="2692,1233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58;width:19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名称及び代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の氏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40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　　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4:00Z</dcterms:created>
  <dc:creator>麻薬係</dc:creator>
  <dc:description/>
  <cp:keywords/>
  <dc:language>en-US</dc:language>
  <cp:lastModifiedBy>嵐　達哉</cp:lastModifiedBy>
  <cp:lastPrinted>2005-03-24T17:11:00Z</cp:lastPrinted>
  <dcterms:modified xsi:type="dcterms:W3CDTF">2022-07-21T05:59:00Z</dcterms:modified>
  <cp:revision>5</cp:revision>
  <dc:subject/>
  <dc:title>別記第１９号様式の(2)（第１８条関係）</dc:title>
</cp:coreProperties>
</file>