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８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482"/>
        <w:gridCol w:w="5515"/>
        <w:gridCol w:w="509"/>
        <w:gridCol w:w="361"/>
      </w:tblGrid>
      <w:tr>
        <w:trPr>
          <w:trHeight w:val="656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毒物劇物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4"/>
              </w:rPr>
              <w:t>責任者の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及び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毒物劇物取扱責任者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0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格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毒物劇物取扱責任者の設置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0.65pt;width:122.6pt;height:61.65pt" coordorigin="2661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　　　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1:00Z</dcterms:created>
  <dc:creator>麻薬係</dc:creator>
  <dc:description/>
  <cp:keywords/>
  <dc:language>en-US</dc:language>
  <cp:lastModifiedBy>嵐　達哉</cp:lastModifiedBy>
  <cp:lastPrinted>2005-03-24T17:11:00Z</cp:lastPrinted>
  <dcterms:modified xsi:type="dcterms:W3CDTF">2022-07-21T05:50:00Z</dcterms:modified>
  <cp:revision>5</cp:revision>
  <dc:subject/>
  <dc:title>別記第８号様式（第５条関係）</dc:title>
</cp:coreProperties>
</file>