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２号様式（第１１条の２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233"/>
        <w:gridCol w:w="297"/>
        <w:gridCol w:w="3012"/>
        <w:gridCol w:w="2595"/>
        <w:gridCol w:w="417"/>
        <w:gridCol w:w="361"/>
      </w:tblGrid>
      <w:tr>
        <w:trPr>
          <w:trHeight w:val="825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"/>
              </w:rPr>
              <w:t>登録（許可）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</w:tc>
        <w:tc>
          <w:tcPr>
            <w:tcW w:w="668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w w:val="90"/>
              </w:rPr>
              <w:t>製造所（営業所、店舗</w:t>
            </w:r>
            <w:r>
              <w:rPr>
                <w:spacing w:val="11"/>
                <w:w w:val="9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たる研究所）の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0"/>
              </w:rPr>
              <w:t>地及び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ind w:left="124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項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98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により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毒物劇物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登録票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書き換え交付を申請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783000"/>
                          <a:chOff x="0" y="0"/>
                          <a:chExt cx="170928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71640"/>
                            <a:ext cx="1256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名称及び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61.65pt" coordorigin="2646,245" coordsize="2692,1233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58;width:197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名称及び代表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44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　　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0:00Z</dcterms:created>
  <dc:creator/>
  <dc:description/>
  <cp:keywords/>
  <dc:language>en-US</dc:language>
  <cp:lastModifiedBy>中田　宏伸</cp:lastModifiedBy>
  <dcterms:modified xsi:type="dcterms:W3CDTF">2022-03-01T01:53:00Z</dcterms:modified>
  <cp:revision>3</cp:revision>
  <dc:subject/>
  <dc:title/>
</cp:coreProperties>
</file>