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240" w:after="0"/>
        <w:ind w:left="200" w:hanging="200"/>
        <w:jc w:val="left"/>
        <w:rPr>
          <w:rFonts w:ascii="ＭＳ ゴシック;MS Gothic" w:hAnsi="ＭＳ ゴシック;MS Gothic" w:eastAsia="ＭＳ ゴシック;MS Gothic" w:cs="Times New Roman"/>
          <w:b/>
          <w:b/>
          <w:kern w:val="0"/>
          <w:sz w:val="24"/>
          <w:szCs w:val="24"/>
        </w:rPr>
      </w:pPr>
      <w:r>
        <w:rPr>
          <w:rFonts w:ascii="ＭＳ ゴシック;MS Gothic" w:hAnsi="ＭＳ ゴシック;MS Gothic" w:cs="Times New Roman" w:eastAsia="ＭＳ ゴシック;MS Gothic"/>
          <w:b/>
          <w:kern w:val="0"/>
          <w:sz w:val="24"/>
          <w:szCs w:val="24"/>
        </w:rPr>
        <w:t>ふぐ処理施設の基準</w:t>
      </w:r>
    </w:p>
    <w:p>
      <w:pPr>
        <w:pStyle w:val="Normal"/>
        <w:autoSpaceDE w:val="false"/>
        <w:snapToGrid w:val="false"/>
        <w:spacing w:before="240" w:after="0"/>
        <w:ind w:left="200" w:hanging="200"/>
        <w:jc w:val="left"/>
        <w:rPr>
          <w:rFonts w:ascii="ＭＳ 明朝;MS Mincho" w:hAnsi="ＭＳ 明朝;MS Mincho" w:cs="Times New Roman"/>
          <w:kern w:val="0"/>
          <w:sz w:val="24"/>
          <w:szCs w:val="24"/>
        </w:rPr>
      </w:pPr>
      <w:r>
        <w:rPr>
          <w:rFonts w:ascii="ＭＳ ゴシック;MS Gothic" w:hAnsi="ＭＳ ゴシック;MS Gothic" w:cs="Times New Roman" w:eastAsia="ＭＳ ゴシック;MS Gothic"/>
          <w:b/>
          <w:kern w:val="0"/>
          <w:sz w:val="24"/>
          <w:szCs w:val="24"/>
        </w:rPr>
        <w:t>別表第三</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石川県ふぐの処理等の規制に関する条例　第二十一条関係</w:t>
      </w:r>
      <w:r>
        <w:rPr>
          <w:rFonts w:cs="Times New Roman" w:ascii="ＭＳ 明朝;MS Mincho" w:hAnsi="ＭＳ 明朝;MS Mincho"/>
          <w:kern w:val="0"/>
          <w:sz w:val="24"/>
          <w:szCs w:val="24"/>
        </w:rPr>
        <w:t>)</w:t>
      </w:r>
    </w:p>
    <w:p>
      <w:pPr>
        <w:pStyle w:val="Normal"/>
        <w:autoSpaceDE w:val="false"/>
        <w:snapToGrid w:val="false"/>
        <w:ind w:left="199" w:hanging="199"/>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一　ふぐ処理施設は、不潔な場所に位置しない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二　ふぐ処理施設の周囲の地面は、排水が良好で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三　ふぐ処理施設は、住居その他の施設と明確に区画し、かつ、その取扱いの量に応じた広さを有するもので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四　ふぐ処理施設の床は、清掃しやすい構造で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五　ふぐ処理施設には、衛生上適当な構造の排水設備を設け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六　ふぐ処理施設は、作業に必要な自然光線を十分取り入れることができる構造であり、人工照明による場合は、作業の場所において百ルクス以上の明るさを確保す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七　ふぐ処理施設には、使用に便利な場所に、消毒液を備えた手洗設備を設け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八　ふぐ処理施設には、食用のふぐの処理に使用するための専用の器具を備え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九　ふぐ処理施設には、食用のふぐの処理に使用した器具等を洗浄するための十分な大きさを有する流水式洗浄設備を設け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十　ふぐ処理施設には、水道水又は飲用に適する水を豊富に供給できる設備を設け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十一　ふぐ処理施設には、必要に応じて冷蔵又は冷凍設備を備え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十二　前号の冷蔵又は冷凍設備には、正確な温度計その他の計器を見やすい位置に備え付け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十三　ふぐ処理施設には、食用のふぐの不用な有毒部位を保管するための耐水性材料で作られ、かつ、施錠できる専用の廃棄物容器を備え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十四　ふぐ処理施設の窓、出入口その他開放する場所には、ねずみ、昆虫等の侵入を防止する設備を、排水口には、防そ設備を設け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十五　ふぐ処理施設には、従業員数に応じた清潔な更衣室又は更衣箱を設けてあり、かつ、それには専用の作業衣、履物等を備えてあること。</w:t>
      </w:r>
    </w:p>
    <w:p>
      <w:pPr>
        <w:pStyle w:val="Normal"/>
        <w:autoSpaceDE w:val="false"/>
        <w:spacing w:lineRule="atLeast" w:line="320"/>
        <w:ind w:left="400" w:hanging="200"/>
        <w:jc w:val="left"/>
        <w:rPr>
          <w:rFonts w:ascii="Times New Roman" w:hAnsi="Times New Roman" w:cs="Times New Roman"/>
          <w:kern w:val="0"/>
          <w:sz w:val="24"/>
          <w:szCs w:val="24"/>
        </w:rPr>
      </w:pPr>
      <w:r>
        <w:rPr>
          <w:rFonts w:ascii="ＭＳ 明朝;MS Mincho" w:hAnsi="ＭＳ 明朝;MS Mincho" w:cs="Times New Roman"/>
          <w:kern w:val="0"/>
          <w:sz w:val="24"/>
          <w:szCs w:val="24"/>
        </w:rPr>
        <w:t>十六　ふぐ処理施設には、衛生上支障がない位置に従業員数に応じた数の便所を設けてあること。</w:t>
      </w:r>
    </w:p>
    <w:p>
      <w:pPr>
        <w:pStyle w:val="Normal"/>
        <w:autoSpaceDE w:val="false"/>
        <w:spacing w:lineRule="atLeast" w:line="320"/>
        <w:ind w:left="400" w:hanging="20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十七　前号の便所には、ねずみ、昆虫等の侵入を防止する設備及び消毒液を備えた流水式手洗設備を設けてあ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1:00Z</dcterms:created>
  <dc:creator>(株)ぎょうせい</dc:creator>
  <dc:description/>
  <dc:language>en-US</dc:language>
  <cp:lastModifiedBy>wan-saya</cp:lastModifiedBy>
  <dcterms:modified xsi:type="dcterms:W3CDTF">2011-03-30T05:11:00Z</dcterms:modified>
  <cp:revision>2</cp:revision>
  <dc:subject/>
  <dc:title>別表第三(第二十一条関係)</dc:title>
</cp:coreProperties>
</file>