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条</w:t>
      </w:r>
      <w:r>
        <w:rPr>
          <w:color w:val="000000"/>
          <w:szCs w:val="21"/>
        </w:rPr>
        <w:t>関係</w:t>
      </w:r>
      <w:r>
        <w:rPr>
          <w:szCs w:val="21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犬又は猫の多頭飼養変更（廃止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　　　</w:t>
      </w:r>
      <w:r>
        <w:rPr>
          <w:szCs w:val="21"/>
        </w:rPr>
        <w:t>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firstLine="840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ind w:left="4588" w:firstLine="452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500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犬又は猫の多頭飼養について変更（廃止）したので、石川県動物の愛護及び管理に関する条例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szCs w:val="21"/>
        </w:rPr>
        <w:t>条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945"/>
      </w:tblGrid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多頭</w:t>
            </w:r>
            <w:r>
              <w:rPr>
                <w:szCs w:val="21"/>
              </w:rPr>
              <w:t>飼養届出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飼養施設</w:t>
            </w:r>
            <w:r>
              <w:rPr>
                <w:kern w:val="0"/>
                <w:szCs w:val="21"/>
              </w:rPr>
              <w:t>の所在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</w:t>
            </w:r>
            <w:r>
              <w:rPr>
                <w:szCs w:val="21"/>
              </w:rPr>
              <w:t>（廃止）年月日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変更事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届出者の住所又は氏名（法人にあっては、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飼養数　　　　　　□施設の規模　　　　　□施設の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雌雄の分離　　　　□ふん尿等の処理方法　□動物死体の処理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周辺の生活環境を保全する方法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「変更事項」欄は、該当する□の中にレ印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廃止の届出にあっては、「変更事項」欄は、記入しないこと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　飼養施設の変更を伴う場合は、飼養施設の平面図を添付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3:00Z</dcterms:created>
  <dc:creator>Administrator</dc:creator>
  <dc:description/>
  <cp:keywords/>
  <dc:language>en-US</dc:language>
  <cp:lastModifiedBy>Administrator</cp:lastModifiedBy>
  <cp:lastPrinted>2021-09-16T14:57:00Z</cp:lastPrinted>
  <dcterms:modified xsi:type="dcterms:W3CDTF">2022-03-25T01:17:00Z</dcterms:modified>
  <cp:revision>11</cp:revision>
  <dc:subject/>
  <dc:title/>
</cp:coreProperties>
</file>