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「石川県動物の愛護及び管理に関する条例」（案）に対する意見書</w:t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ご意見の内容を確認することがありますので、ご記入願います）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（メールアドレス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（○を付けて下さい）男性・女性　</w:t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提出頂くご意見の項目の□にチェックを付けてください）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１ 目的　　□２ 定義　　□３ 県の責務　　□４ 市町の責務　　□５ 県民の責務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 飼い主等の責務　　□７ 公益社団法人石川県獣医師会の役割　　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 動物取扱業者の責務　　□９ 動物愛護精神の高揚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動物の返還及び譲渡しの推進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多様な主体との連携　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飼い主の遵守事項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犬の飼い主の遵守事項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飼い犬の係留義務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猫の飼い主の遵守事項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多頭飼養の届出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等の届出　　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逸走時の措置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故発生時の措置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2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措置命令　　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2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留されていない犬の収容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容した犬等の取扱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動物の譲渡し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物による犬の捕獲等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の徴収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入検査　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動物愛護管理員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任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両罰規定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</w:tr>
      <w:tr>
        <w:trPr>
          <w:trHeight w:val="4691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ご意見の内容）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１項目１枚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記入欄が不足する場合は、適宜、用紙を足すなどしてご記入ください。</w:t>
      </w:r>
    </w:p>
    <w:p>
      <w:pPr>
        <w:pStyle w:val="Normal"/>
        <w:spacing w:lineRule="exact" w:line="320"/>
        <w:ind w:firstLine="7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付先：石川県健康福祉部薬事衛生課食品衛生グループ</w:t>
      </w:r>
    </w:p>
    <w:p>
      <w:pPr>
        <w:pStyle w:val="Normal"/>
        <w:spacing w:lineRule="exact" w:line="32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20-85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金沢市鞍月１－１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:076-225-144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6:00Z</dcterms:created>
  <dc:creator>Administrator</dc:creator>
  <dc:description/>
  <cp:keywords/>
  <dc:language>en-US</dc:language>
  <cp:lastModifiedBy>Administrator</cp:lastModifiedBy>
  <cp:lastPrinted>2021-08-12T13:49:00Z</cp:lastPrinted>
  <dcterms:modified xsi:type="dcterms:W3CDTF">2021-08-16T13:46:00Z</dcterms:modified>
  <cp:revision>2</cp:revision>
  <dc:subject/>
  <dc:title/>
</cp:coreProperties>
</file>