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43"/>
        <w:gridCol w:w="7440"/>
      </w:tblGrid>
      <w:tr>
        <w:trPr>
          <w:trHeight w:val="645" w:hRule="atLeast"/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しかわエコサイン認定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-225425</wp:posOffset>
                      </wp:positionV>
                      <wp:extent cx="68516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                            <w:sz w:val="18"/>
                                      <w:szCs w:val="18"/>
                                    </w:rPr>
                                    <w:t>様式－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19.55pt;mso-wrap-distance-left:9.05pt;mso-wrap-distance-right:9.05pt;mso-wrap-distance-top:0pt;mso-wrap-distance-bottom:0pt;margin-top:-17.75pt;mso-position-vertical-relative:text;margin-left:4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                      <w:sz w:val="18"/>
                                <w:szCs w:val="18"/>
                              </w:rPr>
                              <w:t>様式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8" w:hRule="atLeast"/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県知事　様</w:t>
            </w:r>
          </w:p>
          <w:p>
            <w:pPr>
              <w:pStyle w:val="Normal"/>
              <w:spacing w:before="0" w:after="120"/>
              <w:ind w:left="220" w:right="220"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20"/>
              <w:ind w:left="220" w:right="220"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20"/>
              <w:ind w:left="220" w:right="220" w:firstLine="2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の広告物について、優良広告物の認定を受けたいので、いしかわ景観総合条例第５６条第１項の規定により申請します。</w:t>
            </w:r>
          </w:p>
        </w:tc>
      </w:tr>
      <w:tr>
        <w:trPr>
          <w:trHeight w:val="874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氏　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</w:rPr>
              <w:t>　　</w:t>
            </w:r>
          </w:p>
        </w:tc>
      </w:tr>
      <w:tr>
        <w:trPr>
          <w:trHeight w:val="103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 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29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物の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制の地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地域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禁止地域　　　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禁止地域　　　□特別禁止地域</w:t>
            </w:r>
          </w:p>
        </w:tc>
      </w:tr>
      <w:tr>
        <w:trPr>
          <w:trHeight w:val="2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告板　　□広告塔　　　□その他（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壁面広告　□突出広告　　□自立広告　　□その他（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家用　　□案内誘導用　□その他（　　　　　　　　　　　　　　）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示面積　　　　　 ㎡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縦　　　　　ｍ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横　　　　　ｍ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面）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字表記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に日本語表記　　　文字数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にローマ字表記　　文字数</w:t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明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光式　　　　　　□間接照明　　　　　□照明なし</w:t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にドライバー　　□主に歩行者　　　　□その他（　　　　　　　）</w:t>
            </w:r>
          </w:p>
        </w:tc>
      </w:tr>
      <w:tr>
        <w:trPr>
          <w:trHeight w:val="28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予定場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様式－２にて位置図を掲載のこと）</w:t>
            </w:r>
          </w:p>
        </w:tc>
      </w:tr>
    </w:tbl>
    <w:p>
      <w:pPr>
        <w:pStyle w:val="Normal"/>
        <w:snapToGrid w:val="false"/>
        <w:ind w:firstLine="200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</w:rPr>
      </w:pPr>
      <w:r>
        <w:rPr>
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<w:b/>
          <w:sz w:val="20"/>
          <w:szCs w:val="20"/>
        </w:rPr>
      </w:r>
      <w:r>
        <w:br w:type="page"/>
      </w:r>
    </w:p>
    <w:p>
      <w:pPr>
        <w:pStyle w:val="Normal"/>
        <w:ind w:firstLine="199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</w:rPr>
      </w:pPr>
      <w:r>
        <w:rPr>
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<w:b/>
          <w:sz w:val="20"/>
          <w:szCs w:val="20"/>
        </w:rPr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52"/>
        <w:gridCol w:w="6893"/>
      </w:tblGrid>
      <w:tr>
        <w:trPr>
          <w:trHeight w:val="597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案 事 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ータルデザ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への配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110" w:right="11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3180</wp:posOffset>
                      </wp:positionV>
                      <wp:extent cx="38100" cy="622935"/>
                      <wp:effectExtent l="508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62280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14400 h 353160"/>
                                  <a:gd name="textAreaBottom" fmla="*/ 338760 h 35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35pt;margin-top:3.4pt;width:2.95pt;height:4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44450</wp:posOffset>
                      </wp:positionV>
                      <wp:extent cx="31750" cy="62103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62100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12600 w 18000"/>
                                  <a:gd name="textAreaTop" fmla="*/ 14400 h 352080"/>
                                  <a:gd name="textAreaBottom" fmla="*/ 337680 h 35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5.1pt;margin-top:3.5pt;width:2.45pt;height:48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1910</wp:posOffset>
                      </wp:positionV>
                      <wp:extent cx="1323975" cy="647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デザインコンセプ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斬新で独創的な広告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hanging="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石川らしさを感じられるデザイ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51pt;mso-wrap-distance-left:9.05pt;mso-wrap-distance-right:9.05pt;mso-wrap-distance-top:0pt;mso-wrap-distance-bottom:0pt;margin-top:3.3pt;mso-position-vertical-relative:text;margin-left: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デザインコンセプ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斬新で独創的な広告表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0" w:hanging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石川らしさを感じられるデザイ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0" w:right="11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への配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への配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ind w:firstLine="199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</w:rPr>
      </w:pPr>
      <w:r>
        <w:rPr>
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<w:b/>
          <w:sz w:val="20"/>
          <w:szCs w:val="20"/>
        </w:rPr>
        <w:t>*</w:t>
      </w:r>
      <w:r>
        <w:rPr>
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<w:b/>
          <w:sz w:val="20"/>
          <w:szCs w:val="20"/>
        </w:rPr>
        <w:t>記入欄が不足する場合は別紙に記載すること（書式自由）</w:t>
      </w:r>
      <w:r>
        <w:br w:type="page"/>
      </w:r>
    </w:p>
    <w:p>
      <w:pPr>
        <w:pStyle w:val="Normal"/>
        <w:snapToGrid w:val="false"/>
        <w:ind w:firstLine="200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</w:rPr>
      </w:pPr>
      <w:r>
        <w:rPr>
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<w:b/>
          <w:sz w:val="20"/>
          <w:szCs w:val="20"/>
        </w:rPr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295"/>
      </w:tblGrid>
      <w:tr>
        <w:trPr>
          <w:trHeight w:val="71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物等のイメージ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（写真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5"/>
              </w:rPr>
              <w:t>CG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等による景観シミュレーション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5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5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-2171700</wp:posOffset>
                      </wp:positionV>
                      <wp:extent cx="685165" cy="1879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                            <w:sz w:val="18"/>
                                      <w:szCs w:val="18"/>
                                    </w:rPr>
                                    <w:t>様式－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148pt;mso-wrap-distance-left:9.05pt;mso-wrap-distance-right:9.05pt;mso-wrap-distance-top:0pt;mso-wrap-distance-bottom:0pt;margin-top:-171pt;mso-position-vertical-relative:text;margin-left:3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                      <w:sz w:val="18"/>
                                <w:szCs w:val="18"/>
                              </w:rPr>
                              <w:t>様式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-231140</wp:posOffset>
                      </wp:positionV>
                      <wp:extent cx="958215" cy="1879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                            <w:sz w:val="18"/>
                                      <w:szCs w:val="18"/>
                                    </w:rPr>
                                    <w:t>様式－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5pt;height:148pt;mso-wrap-distance-left:9.05pt;mso-wrap-distance-right:9.05pt;mso-wrap-distance-top:0pt;mso-wrap-distance-bottom:0pt;margin-top:-18.2pt;mso-position-vertical-relative:text;margin-left:3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                      <w:sz w:val="18"/>
                                <w:szCs w:val="18"/>
                              </w:rPr>
                              <w:t>様式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設置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見取図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300" w:right="60" w:hanging="200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  <w:lang w:val="en-US" w:eastAsia="en-US"/>
        </w:rPr>
      </w:pPr>
      <w:r>
        <w:rPr>
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<w:b/>
          <w:sz w:val="20"/>
          <w:szCs w:val="20"/>
          <w:lang w:val="en-US" w:eastAsia="en-US"/>
        </w:rPr>
        <w:t>※</w:t>
      </w:r>
      <w:r>
        <w:rPr>
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<w:b/>
          <w:sz w:val="20"/>
          <w:szCs w:val="20"/>
          <w:lang w:val="en-US" w:eastAsia="en-US"/>
        </w:rPr>
        <w:t>イメージ図は、広告物の意匠や、広告物が周辺に与える影響がわかるものとし、欄が不足する場合や欄が小さい場合は、別紙にて記載すること。</w:t>
      </w:r>
    </w:p>
    <w:p>
      <w:pPr>
        <w:pStyle w:val="Normal"/>
        <w:snapToGrid w:val="false"/>
        <w:ind w:left="300" w:right="60" w:hanging="200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  <w:lang w:val="en-US" w:eastAsia="en-US"/>
        </w:rPr>
      </w:pPr>
      <w:r>
        <w:rPr>
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<w:b/>
          <w:sz w:val="20"/>
          <w:szCs w:val="20"/>
          <w:lang w:val="en-US" w:eastAsia="en-US"/>
        </w:rPr>
        <w:t>※</w:t>
      </w:r>
      <w:r>
        <w:rPr>
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<w:b/>
          <w:sz w:val="20"/>
          <w:szCs w:val="20"/>
          <w:lang w:val="en-US" w:eastAsia="en-US"/>
        </w:rPr>
        <w:t>その他、広告物の意匠や仕様が分かる書類を必要に応じて添付すること。</w:t>
      </w:r>
      <w:r>
        <w:br w:type="page"/>
      </w:r>
    </w:p>
    <w:p>
      <w:pPr>
        <w:pStyle w:val="Normal"/>
        <w:jc w:val="left"/>
        <w:rPr/>
      </w:pPr>
      <w:r>
        <w:rPr/>
        <w:t>■</w:t>
      </w:r>
      <w:r>
        <w:rPr/>
        <w:t>いしかわエコサイン認定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68516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                      <w:sz w:val="18"/>
                                <w:szCs w:val="18"/>
                              </w:rPr>
                              <w:t>様式－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0.25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          <w:sz w:val="18"/>
                          <w:szCs w:val="18"/>
                        </w:rPr>
                      </w:pPr>
                      <w:r>
                        <w:rPr>
                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                <w:sz w:val="18"/>
                          <w:szCs w:val="18"/>
                        </w:rPr>
                        <w:t>様式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66"/>
        <w:gridCol w:w="4268"/>
        <w:gridCol w:w="1150"/>
        <w:gridCol w:w="700"/>
        <w:gridCol w:w="700"/>
        <w:gridCol w:w="650"/>
        <w:gridCol w:w="650"/>
      </w:tblGrid>
      <w:tr>
        <w:trPr>
          <w:trHeight w:val="33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目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　標</w:t>
            </w:r>
          </w:p>
        </w:tc>
        <w:tc>
          <w:tcPr>
            <w:tcW w:w="3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欄</w:t>
            </w:r>
          </w:p>
        </w:tc>
      </w:tr>
      <w:tr>
        <w:trPr>
          <w:trHeight w:val="166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0"/>
              </w:rPr>
              <w:t>土木総合事務所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景観形成推進室</w:t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点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ータルデザイ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の配慮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デザインコンセプトに優れ、デザインの完成度が高い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斬新で独創的な広告表現がなされてい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石川らしさを感じられ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</w:tr>
      <w:tr>
        <w:trPr>
          <w:trHeight w:val="15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　境　指　標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辺環境へ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配慮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や街並みと調和したデザインである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>
          <w:trHeight w:val="36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環境と調和したデザインである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辺の緑化等環境整備がなされている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素材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素材を用いてい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</w:tr>
      <w:tr>
        <w:trPr>
          <w:trHeight w:val="33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場産材、地場産品を用いてい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イフ</w:t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クル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久性に優れており、維持管理が容易であ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</w:tr>
      <w:tr>
        <w:trPr>
          <w:trHeight w:val="1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イジング効果の見込める素材を用いてい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サイクル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サイクルに配慮してい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配慮型素材を用いてい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の更新に対応した広告表示となってい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合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ンの集合化が図られてい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</w:tr>
      <w:tr>
        <w:trPr>
          <w:trHeight w:val="33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格の統一化が図られてい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景　観　指　標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態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面積の大きさに配慮している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</w:tr>
      <w:tr>
        <w:trPr>
          <w:trHeight w:val="27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景観に配慮した設置位置となっている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透過性素材の使用など見え方に配慮している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辺景観と調和した色彩を用いてい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色・表示色に配慮してい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情報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視認距離に応じた文字の大きさに配慮してい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</w:tr>
      <w:tr>
        <w:trPr>
          <w:trHeight w:val="33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する情報量に配慮してい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接照明を用いてい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</w:tr>
      <w:tr>
        <w:trPr>
          <w:trHeight w:val="27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間景観に配慮してい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ユニバーサル</w:t>
            </w:r>
          </w:p>
          <w:p>
            <w:pPr>
              <w:pStyle w:val="Normal"/>
              <w:snapToGrid w:val="false"/>
              <w:spacing w:lineRule="exact" w:line="300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ザイ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8"/>
                <w:szCs w:val="18"/>
              </w:rPr>
              <w:t>高齢者・年少者・視覚障害者などすべての利用者に配慮してい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</w:tr>
      <w:tr>
        <w:trPr>
          <w:trHeight w:val="34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やすさ（視認性）に配慮してい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かりやすさに配慮してい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点　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</w:tc>
      </w:tr>
      <w:tr>
        <w:trPr>
          <w:cantSplit w:val="true"/>
        </w:trPr>
        <w:tc>
          <w:tcPr>
            <w:tcW w:w="61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<w:b/>
                <w:b/>
                <w:sz w:val="20"/>
                <w:szCs w:val="20"/>
              </w:rPr>
            </w:pPr>
            <w:r>
              <w:rPr>
      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<w:b/>
                <w:b/>
                <w:sz w:val="20"/>
                <w:szCs w:val="20"/>
              </w:rPr>
            </w:pPr>
            <w:r>
              <w:rPr>
      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合計　　　　点</w:t>
            </w:r>
          </w:p>
        </w:tc>
      </w:tr>
    </w:tbl>
    <w:p>
      <w:pPr>
        <w:pStyle w:val="Normal"/>
        <w:snapToGrid w:val="false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</w:rPr>
      </w:pPr>
      <w:r>
        <w:rPr>
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<w:b/>
          <w:sz w:val="20"/>
          <w:szCs w:val="20"/>
        </w:rPr>
        <w:t>※</w:t>
      </w:r>
      <w:r>
        <w:rPr>
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<w:b/>
          <w:sz w:val="20"/>
          <w:szCs w:val="20"/>
        </w:rPr>
        <w:t>エコサインの１０の指標を確認のうえ記入すること。</w:t>
      </w:r>
    </w:p>
    <w:p>
      <w:pPr>
        <w:pStyle w:val="Normal"/>
        <w:snapToGrid w:val="false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</w:rPr>
      </w:pPr>
      <w:r>
        <w:rPr>
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<w:b/>
          <w:sz w:val="20"/>
          <w:szCs w:val="20"/>
        </w:rPr>
        <w:t>　・申請者は、エコサインの企画にあたって特に配慮した事項に○印を付けること。</w:t>
      </w:r>
    </w:p>
    <w:p>
      <w:pPr>
        <w:pStyle w:val="Normal"/>
        <w:snapToGrid w:val="false"/>
        <w:ind w:left="400" w:hanging="400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</w:rPr>
      </w:pPr>
      <w:r>
        <w:rPr>
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<w:b/>
          <w:sz w:val="20"/>
          <w:szCs w:val="20"/>
        </w:rPr>
        <w:t>　・土木総合事務所等及び景観形成推進室は、全ての指標について採点を行い、申請者が特に配慮した事項については、聴取を行うなど、設計意図の十分な把握に努めること。</w:t>
      </w:r>
      <w:r>
        <w:br w:type="page"/>
      </w:r>
    </w:p>
    <w:p>
      <w:pPr>
        <w:pStyle w:val="Normal"/>
        <w:snapToGrid w:val="false"/>
        <w:ind w:left="400" w:hanging="400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</w:rPr>
      </w:pPr>
      <w:r>
        <w:rPr>
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<w:b/>
          <w:sz w:val="20"/>
          <w:szCs w:val="20"/>
        </w:rPr>
      </w:r>
    </w:p>
    <w:p>
      <w:pPr>
        <w:pStyle w:val="Normal"/>
        <w:snapToGrid w:val="false"/>
        <w:ind w:left="400" w:hanging="400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  <w:lang w:val="en-US" w:eastAsia="en-US"/>
        </w:rPr>
      </w:pPr>
      <w:r>
        <w:rPr>
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075</wp:posOffset>
                </wp:positionH>
                <wp:positionV relativeFrom="paragraph">
                  <wp:posOffset>-115570</wp:posOffset>
                </wp:positionV>
                <wp:extent cx="796290" cy="299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                      <w:sz w:val="18"/>
                                <w:szCs w:val="18"/>
                              </w:rPr>
                              <w:t>様式－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3.6pt;mso-wrap-distance-left:9.05pt;mso-wrap-distance-right:9.05pt;mso-wrap-distance-top:0pt;mso-wrap-distance-bottom:0pt;margin-top:-9.1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                <w:sz w:val="18"/>
                          <w:szCs w:val="18"/>
                        </w:rPr>
                      </w:pPr>
                      <w:r>
                        <w:rPr>
                          <w:rFonts w:ascii="ＤＦＰ新細丸ゴシック体;Malgun Gothic Semilight" w:hAnsi="ＤＦＰ新細丸ゴシック体;Malgun Gothic Semilight" w:cs="ＤＦＰ新細丸ゴシック体;Malgun Gothic Semilight" w:eastAsia="ＤＦＰ新細丸ゴシック体;Malgun Gothic Semilight"/>
                          <w:sz w:val="18"/>
                          <w:szCs w:val="18"/>
                        </w:rPr>
                        <w:t>様式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30"/>
      </w:tblGrid>
      <w:tr>
        <w:trPr>
          <w:trHeight w:val="7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欄（コメント記入）</w:t>
            </w:r>
          </w:p>
        </w:tc>
      </w:tr>
      <w:tr>
        <w:trPr>
          <w:trHeight w:val="62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木総合事務所等コメント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推進室コメント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ＤＦＰ新細丸ゴシック体;Malgun Gothic Semilight" w:hAnsi="ＤＦＰ新細丸ゴシック体;Malgun Gothic Semilight" w:eastAsia="ＤＦＰ新細丸ゴシック体;Malgun Gothic Semilight" w:cs="ＤＦＰ新細丸ゴシック体;Malgun Gothic Semilight"/>
          <w:b/>
          <w:b/>
          <w:sz w:val="20"/>
          <w:szCs w:val="20"/>
        </w:rPr>
      </w:pPr>
      <w:r>
        <w:rPr>
          <w:rFonts w:eastAsia="ＤＦＰ新細丸ゴシック体;Malgun Gothic Semilight" w:cs="ＤＦＰ新細丸ゴシック体;Malgun Gothic Semilight" w:ascii="ＤＦＰ新細丸ゴシック体;Malgun Gothic Semilight" w:hAnsi="ＤＦＰ新細丸ゴシック体;Malgun Gothic Semilight"/>
          <w:b/>
          <w:sz w:val="20"/>
          <w:szCs w:val="20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新細丸ゴシック体">
    <w:altName w:val="Malgun Gothic Semilight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5:00Z</dcterms:created>
  <dc:creator>y-sirasaki</dc:creator>
  <dc:description/>
  <cp:keywords/>
  <dc:language>en-US</dc:language>
  <cp:lastModifiedBy>Administrator</cp:lastModifiedBy>
  <cp:lastPrinted>2021-09-17T11:48:00Z</cp:lastPrinted>
  <dcterms:modified xsi:type="dcterms:W3CDTF">2021-09-17T02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02258</vt:r8>
  </property>
  <property fmtid="{D5CDD505-2E9C-101B-9397-08002B2CF9AE}" pid="3" name="_AuthorEmail">
    <vt:lpwstr>owaki@ISG01.pref.ishikawa.jp</vt:lpwstr>
  </property>
  <property fmtid="{D5CDD505-2E9C-101B-9397-08002B2CF9AE}" pid="4" name="_AuthorEmailDisplayName">
    <vt:lpwstr>大脇 暢博</vt:lpwstr>
  </property>
  <property fmtid="{D5CDD505-2E9C-101B-9397-08002B2CF9AE}" pid="5" name="_EmailSubject">
    <vt:lpwstr>エコサインのチェックリストについて</vt:lpwstr>
  </property>
  <property fmtid="{D5CDD505-2E9C-101B-9397-08002B2CF9AE}" pid="6" name="_ReviewingToolsShownOnce">
    <vt:lpwstr/>
  </property>
</Properties>
</file>