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景観アドバイザー派遣報告書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石川県知事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住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法人等の場合は、団体名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</w:t>
      </w:r>
      <w:r>
        <w:rPr/>
        <w:t>　　年　　月　　日付けで決定通知のあった景観アドバイザー派遣の実施結果を、景観アドバイザー制度実施要綱第７条第５項の規定に基づき、次のとおり報告します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3"/>
        <w:gridCol w:w="6660"/>
      </w:tblGrid>
      <w:tr>
        <w:trPr>
          <w:trHeight w:val="35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ドバイザ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会等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名　　　　　　　　　　　　　　　　電話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7:00Z</dcterms:created>
  <dc:creator>ma-miura</dc:creator>
  <dc:description/>
  <cp:keywords/>
  <dc:language>en-US</dc:language>
  <cp:lastModifiedBy>Administrator</cp:lastModifiedBy>
  <cp:lastPrinted>2008-12-19T17:03:00Z</cp:lastPrinted>
  <dcterms:modified xsi:type="dcterms:W3CDTF">2019-04-25T07:00:00Z</dcterms:modified>
  <cp:revision>3</cp:revision>
  <dc:subject/>
  <dc:title>景観アドバイザー制度実施要綱</dc:title>
</cp:coreProperties>
</file>