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b/>
          <w:sz w:val="36"/>
        </w:rPr>
        <w:t>配置販売を行う体制の概要</w:t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spacing w:before="0" w:after="180"/>
        <w:rPr/>
      </w:pPr>
      <w:r>
        <w:rPr/>
        <w:t>区域管理者</w:t>
      </w:r>
      <w:r>
        <w:rPr/>
        <w:br/>
      </w:r>
      <w:r>
        <w:rPr/>
        <w:t>氏名：</w:t>
      </w:r>
      <w:r>
        <w:rPr/>
        <w:br/>
      </w:r>
      <w:r>
        <w:rPr/>
        <w:t>住所：</w:t>
      </w:r>
      <w:r>
        <w:rPr/>
        <w:b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spacing w:before="0" w:after="180"/>
        <w:rPr/>
      </w:pPr>
      <w:r>
        <w:rPr/>
        <w:t>業務従事者</w:t>
      </w:r>
      <w:r>
        <w:rPr/>
        <w:br/>
      </w:r>
      <w:r>
        <w:rPr/>
        <w:t>氏名：</w:t>
      </w:r>
      <w:r>
        <w:rPr/>
        <w:br/>
      </w:r>
      <w:r>
        <w:rPr/>
        <w:t>住所：</w:t>
      </w:r>
      <w:r>
        <w:rPr/>
        <w:b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  <w:t>氏名：</w:t>
      </w:r>
      <w:r>
        <w:rPr/>
        <w:br/>
      </w:r>
      <w:r>
        <w:rPr/>
        <w:t>住所：</w:t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rPr/>
      </w:pPr>
      <w:r>
        <w:rPr/>
        <w:t>営業時間等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68"/>
        <w:gridCol w:w="3668"/>
      </w:tblGrid>
      <w:tr>
        <w:trPr>
          <w:trHeight w:val="486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/>
            </w:pPr>
            <w:r>
              <w:rPr/>
              <w:t>曜日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/>
            </w:pPr>
            <w:r>
              <w:rPr/>
              <w:t>営業時間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/>
            </w:pPr>
            <w:r>
              <w:rPr/>
              <w:t>営業時間外相談応需時間</w:t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/>
        <w:t>区域</w:t>
      </w:r>
      <w:r>
        <w:rPr/>
        <w:t>管理者等の従事時間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2250"/>
        <w:gridCol w:w="2251"/>
      </w:tblGrid>
      <w:tr>
        <w:trPr>
          <w:trHeight w:val="489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/>
            </w:pPr>
            <w:r>
              <w:rPr/>
              <w:t>曜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rPr/>
            </w:pPr>
            <w:r>
              <w:rPr/>
              <w:t>区域管理者</w:t>
            </w:r>
            <w:r>
              <w:rPr>
                <w:sz w:val="16"/>
              </w:rPr>
              <w:t>（薬剤師・登録販売者）</w:t>
            </w:r>
          </w:p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氏名　　　　　　　　　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（薬剤師・登録販売者）</w:t>
            </w:r>
          </w:p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（薬剤師・登録販売者）</w:t>
            </w:r>
          </w:p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</w:t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/>
      </w:pPr>
      <w:r>
        <w:rPr/>
        <w:t>備考：従事者が３人以上の場合は別途様式を追加し、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4:00Z</dcterms:created>
  <dc:creator>北山　峻</dc:creator>
  <dc:description/>
  <cp:keywords/>
  <dc:language>en-US</dc:language>
  <cp:lastModifiedBy>Administrator</cp:lastModifiedBy>
  <cp:lastPrinted>2021-09-27T11:41:00Z</cp:lastPrinted>
  <dcterms:modified xsi:type="dcterms:W3CDTF">2021-09-27T02:49:00Z</dcterms:modified>
  <cp:revision>5</cp:revision>
  <dc:subject/>
  <dc:title/>
</cp:coreProperties>
</file>