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color w:val="000000"/>
          <w:sz w:val="36"/>
        </w:rPr>
        <w:t>診療施設届出事項変更届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color w:val="000000"/>
        </w:rPr>
        <w:t>石川県知事　馳　浩</w:t>
      </w:r>
      <w:r>
        <w:rPr>
          <w:color w:val="000000"/>
          <w:sz w:val="24"/>
        </w:rPr>
        <w:t>　殿</w:t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>
          <w:color w:val="000000"/>
        </w:rPr>
      </w:pPr>
      <w:r>
        <w:rPr>
          <w:color w:val="000000"/>
        </w:rPr>
        <w:t>開設者　住　所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>氏　名　　　　　　　　　　　　　　　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>連絡先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法人にあっては、名称及び主たる事務所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　獣医療法第３条および同法施行規則第１条の規定により、下記のとおり届出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診療施設の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診療施設の場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変更年月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　変更事項（該当する番号を丸で囲み、変更事項について記載する。）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rPr/>
      </w:pPr>
      <w:r>
        <w:rPr>
          <w:color w:val="000000"/>
        </w:rPr>
        <w:t>　　①開設者の住所及び氏名、②診療施設の名称、③診療施設の構造設備、④管理者の氏名及び住所、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⑤診療の業務を行う獣医師名、⑥診療の業務の種類、⑦法人の定款、⑧放射線診療装置関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（変更前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（変更後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５　変更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851"/>
        <w:tab w:val="left" w:pos="420" w:leader="none"/>
      </w:tabs>
      <w:autoSpaceDE w:val="false"/>
      <w:bidi w:val="0"/>
      <w:spacing w:lineRule="exact" w:line="32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16:00Z</dcterms:created>
  <dc:creator>Administrator</dc:creator>
  <dc:description/>
  <cp:keywords/>
  <dc:language>en-US</dc:language>
  <cp:lastModifiedBy>Administrator</cp:lastModifiedBy>
  <dcterms:modified xsi:type="dcterms:W3CDTF">2022-03-29T08:18:00Z</dcterms:modified>
  <cp:revision>5</cp:revision>
  <dc:subject/>
  <dc:title/>
</cp:coreProperties>
</file>