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0"/>
        <w:rPr/>
      </w:pPr>
      <w:r>
        <w:rPr>
          <w:rFonts w:ascii="HG丸ｺﾞｼｯｸM-PRO" w:hAnsi="HG丸ｺﾞｼｯｸM-PRO" w:eastAsia="HG丸ｺﾞｼｯｸM-PRO"/>
          <w:sz w:val="24"/>
        </w:rPr>
        <w:t>令和〇〇年〇月〇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27.35pt;mso-position-vertical-relative:text;margin-left:-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能登牛認定店店舗情報登録申請書（飲食店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能登牛銘柄推進協議会会長　様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請者住所】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〒</w:t>
      </w:r>
      <w:r>
        <w:rPr>
          <w:rFonts w:ascii="HG丸ｺﾞｼｯｸM-PRO" w:hAnsi="HG丸ｺﾞｼｯｸM-PRO" w:eastAsia="HG丸ｺﾞｼｯｸM-PRO"/>
          <w:b/>
          <w:sz w:val="24"/>
        </w:rPr>
        <w:t>９２０－８５８０</w:t>
      </w:r>
    </w:p>
    <w:p>
      <w:pPr>
        <w:pStyle w:val="Normal"/>
        <w:spacing w:lineRule="exact" w:line="320"/>
        <w:ind w:firstLine="481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金沢市鞍月１－１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請者氏名】</w:t>
      </w:r>
    </w:p>
    <w:p>
      <w:pPr>
        <w:pStyle w:val="Normal"/>
        <w:spacing w:lineRule="exact" w:line="320"/>
        <w:ind w:firstLine="480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店舗名または法人名等）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</w:rPr>
        <w:t>鞍月焼肉店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20"/>
        <w:ind w:firstLine="50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代表者氏名）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</w:rPr>
        <w:t>鞍月　太郎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320"/>
        <w:ind w:firstLine="4819"/>
        <w:rPr>
          <w:rFonts w:ascii="HG丸ｺﾞｼｯｸM-PRO" w:hAnsi="HG丸ｺﾞｼｯｸM-PRO" w:eastAsia="HG丸ｺﾞｼｯｸM-PRO"/>
          <w:b/>
          <w:b/>
          <w:sz w:val="24"/>
          <w:szCs w:val="20"/>
        </w:rPr>
      </w:pPr>
      <w:r>
        <w:rPr>
          <w:rFonts w:eastAsia="HG丸ｺﾞｼｯｸM-PRO" w:ascii="HG丸ｺﾞｼｯｸM-PRO" w:hAnsi="HG丸ｺﾞｼｯｸM-PRO"/>
          <w:b/>
          <w:sz w:val="24"/>
          <w:szCs w:val="20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　以下のとおり、能登牛銘柄推進協議会が発行または管理するパンフレット・ホームページ等で紹介されることを了承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4860</wp:posOffset>
                </wp:positionH>
                <wp:positionV relativeFrom="paragraph">
                  <wp:posOffset>207645</wp:posOffset>
                </wp:positionV>
                <wp:extent cx="79248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8pt;margin-top:16.35pt;width:62.3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750"/>
        <w:gridCol w:w="363"/>
        <w:gridCol w:w="1083"/>
        <w:gridCol w:w="2938"/>
      </w:tblGrid>
      <w:tr>
        <w:trPr>
          <w:trHeight w:val="450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登録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分</w:t>
            </w:r>
          </w:p>
        </w:tc>
        <w:tc>
          <w:tcPr>
            <w:tcW w:w="7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新規　　　・　　　変更</w:t>
            </w:r>
          </w:p>
        </w:tc>
      </w:tr>
      <w:tr>
        <w:trPr>
          <w:trHeight w:val="25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店舗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くらつきやきにくてん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71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鞍月焼肉店</w:t>
            </w:r>
          </w:p>
        </w:tc>
      </w:tr>
      <w:tr>
        <w:trPr>
          <w:trHeight w:val="703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９２０－８５８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金沢市鞍月１－１</w:t>
            </w:r>
          </w:p>
        </w:tc>
      </w:tr>
      <w:tr>
        <w:trPr>
          <w:trHeight w:val="597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076)225-162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番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076)225-1624</w:t>
            </w:r>
          </w:p>
        </w:tc>
      </w:tr>
      <w:tr>
        <w:trPr>
          <w:trHeight w:val="526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店舗ホームペー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http://notoushi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ne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問い合わせ用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メールアドレ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kurayaki-jiro@yahoo.jp</w:t>
            </w:r>
          </w:p>
        </w:tc>
      </w:tr>
      <w:tr>
        <w:trPr>
          <w:trHeight w:val="62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営業時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間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昼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:30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4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:00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　夜 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7:00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3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:00</w:t>
            </w:r>
          </w:p>
        </w:tc>
      </w:tr>
      <w:tr>
        <w:trPr>
          <w:trHeight w:val="62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定休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水曜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駐車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（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台）・　無</w:t>
            </w:r>
          </w:p>
        </w:tc>
      </w:tr>
      <w:tr>
        <w:trPr>
          <w:trHeight w:val="52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客席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 xml:space="preserve">テーブル（ 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  <w:t xml:space="preserve">20 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）席・お座敷（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　）席、カウンター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 xml:space="preserve">（ 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  <w:t>6</w:t>
            </w: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席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 xml:space="preserve">うち個室（ 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  <w:t>3</w:t>
            </w: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）室（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名～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  <w:t>3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名まで）　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  <w:u w:val="single"/>
              </w:rPr>
              <w:t xml:space="preserve">合計（ 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  <w:u w:val="single"/>
              </w:rPr>
              <w:t>66</w:t>
            </w:r>
            <w:r>
              <w:rPr>
                <w:rFonts w:eastAsia="HG丸ｺﾞｼｯｸM-PRO" w:ascii="HG丸ｺﾞｼｯｸM-PRO" w:hAnsi="HG丸ｺﾞｼｯｸM-PRO"/>
                <w:sz w:val="20"/>
                <w:szCs w:val="16"/>
                <w:u w:val="single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  <w:u w:val="single"/>
              </w:rPr>
              <w:t>）席</w:t>
            </w:r>
          </w:p>
        </w:tc>
      </w:tr>
      <w:tr>
        <w:trPr>
          <w:trHeight w:val="694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ジャン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ル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5105</wp:posOffset>
                      </wp:positionV>
                      <wp:extent cx="485775" cy="266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45pt;margin-top:16.15pt;width:38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03200</wp:posOffset>
                      </wp:positionV>
                      <wp:extent cx="792480" cy="266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15pt;margin-top:16pt;width:62.3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当てはまるものすべてに○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焼肉　　ステーキ　　すき焼き・しゃぶしゃぶ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丼物　　　和食　　　その他（　　　　　　　　　　　　　　）</w:t>
            </w:r>
          </w:p>
        </w:tc>
      </w:tr>
      <w:tr>
        <w:trPr>
          <w:trHeight w:val="275" w:hRule="atLeast"/>
        </w:trPr>
        <w:tc>
          <w:tcPr>
            <w:tcW w:w="8792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1"/>
              </w:rPr>
              <w:t>問い合わせ先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名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店長　焼肉　二郎</w:t>
            </w:r>
          </w:p>
        </w:tc>
      </w:tr>
      <w:tr>
        <w:trPr>
          <w:trHeight w:val="52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076)225-1623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076)225-1624</w:t>
            </w:r>
          </w:p>
        </w:tc>
      </w:tr>
      <w:tr>
        <w:trPr>
          <w:trHeight w:val="52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kurayaki-jiro@yahoo.j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991"/>
      </w:tblGrid>
      <w:tr>
        <w:trPr>
          <w:trHeight w:val="360" w:hRule="atLeast"/>
        </w:trPr>
        <w:tc>
          <w:tcPr>
            <w:tcW w:w="879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店舗名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鞍月焼肉店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</w:t>
            </w:r>
          </w:p>
        </w:tc>
      </w:tr>
      <w:tr>
        <w:trPr>
          <w:trHeight w:val="931" w:hRule="atLeast"/>
        </w:trPr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キャッ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フレーズ</w:t>
            </w:r>
          </w:p>
        </w:tc>
        <w:tc>
          <w:tcPr>
            <w:tcW w:w="6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文字以内。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（例：能登牛を気軽に食べられる焼肉店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能登牛を気軽に食べられる焼肉店</w:t>
            </w:r>
          </w:p>
        </w:tc>
      </w:tr>
      <w:tr>
        <w:trPr>
          <w:trHeight w:val="1704" w:hRule="atLeast"/>
        </w:trPr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お店の</w:t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外観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等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画像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１枚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石川県の銘柄牛「能登牛」の中でも、４等級以上を厳選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常に新鮮な能登牛を仕入れ、上質の肉をリーズナブルなお値段でご提供して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自家製のタレと一緒にお楽しみください。</w:t>
            </w:r>
          </w:p>
        </w:tc>
      </w:tr>
      <w:tr>
        <w:trPr>
          <w:trHeight w:val="250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オススメ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能登牛の一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１メニュ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画像１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メニュー名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能登牛スペシャル定食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価格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</w:rPr>
              <w:t>3,500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6"/>
                <w:bdr w:val="single" w:sz="4" w:space="0" w:color="000000"/>
              </w:rPr>
              <w:t>税抜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税込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ニューの説明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能登牛を心ゆくまで堪能したい方にオススメ！能登牛のロース・カルビはもちろん、ホルモン等いろいろな部位を楽しめる焼肉セットにサラダ・ご飯・デザートがついたお得な定食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16"/>
              </w:rPr>
              <w:t>　※ランチのみ提供</w:t>
            </w:r>
          </w:p>
        </w:tc>
      </w:tr>
      <w:tr>
        <w:trPr>
          <w:trHeight w:val="241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メニュー名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能登牛牛丼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価格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</w:rPr>
              <w:t>,000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円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6"/>
                <w:bdr w:val="single" w:sz="4" w:space="0" w:color="000000"/>
              </w:rPr>
              <w:t>税抜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税込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ニューの説明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能登牛のヒレステーキの肉汁が、ご飯にしみわたる逸品。当店特製の甘辛ソースをからめ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16"/>
              </w:rPr>
              <w:t>季節限定（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16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16"/>
              </w:rPr>
              <w:t>月）</w:t>
            </w:r>
          </w:p>
        </w:tc>
      </w:tr>
      <w:tr>
        <w:trPr>
          <w:trHeight w:val="2394" w:hRule="atLeast"/>
        </w:trPr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ロケーションについ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16"/>
              </w:rPr>
              <w:t>画像</w:t>
            </w:r>
            <w:r>
              <w:rPr>
                <w:rFonts w:ascii="HG丸ｺﾞｼｯｸM-PRO" w:hAnsi="HG丸ｺﾞｼｯｸM-PRO" w:eastAsia="HG丸ｺﾞｼｯｸM-PRO"/>
                <w:sz w:val="22"/>
                <w:szCs w:val="16"/>
              </w:rPr>
              <w:t>５枚まで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外観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、店内、店内から見える景色等。画像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複数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の場合はメインとなる画像を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ご指定ください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県立中央病院近く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テーブル席と掘りごたつ式のお座席を配置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また、個室のお座席が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室あり、仕切りをとれば大人数での宴会も可能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終日分煙のため、お子様連れの方も安心です。</w:t>
            </w:r>
          </w:p>
        </w:tc>
      </w:tr>
      <w:tr>
        <w:trPr>
          <w:trHeight w:val="3057" w:hRule="atLeast"/>
        </w:trPr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お店か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お客様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メッセー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画像１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特記事項等も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お書き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当店は、石川県の銘柄牛である「能登牛」を気軽に食べられるお店です。お座敷もございますので、小さいお子様連れのご家族や宴会にもご利用いただけます。まだ、能登牛を食べたことのない方は是非当店でお召し上がり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笑顔・元気のあるスタッフが、美味しい能登牛とともにパワーを届け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宴会等のご相談、承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6:00Z</dcterms:created>
  <dc:creator>t-mami</dc:creator>
  <dc:description/>
  <cp:keywords/>
  <dc:language>en-US</dc:language>
  <cp:lastModifiedBy>井駒　さやか</cp:lastModifiedBy>
  <cp:lastPrinted>2019-09-10T10:32:00Z</cp:lastPrinted>
  <dcterms:modified xsi:type="dcterms:W3CDTF">2019-09-10T01:32:00Z</dcterms:modified>
  <cp:revision>28</cp:revision>
  <dc:subject/>
  <dc:title>平成　　年　　月　　日</dc:title>
</cp:coreProperties>
</file>