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05"/>
        <w:gridCol w:w="1050"/>
        <w:gridCol w:w="1050"/>
        <w:gridCol w:w="4200"/>
      </w:tblGrid>
      <w:tr>
        <w:trPr>
          <w:trHeight w:val="4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仮称）新産業振興指針（案）について【ご意見様式】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男　　□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年齢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才未満　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　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</w:t>
            </w:r>
          </w:p>
        </w:tc>
      </w:tr>
      <w:tr>
        <w:trPr>
          <w:trHeight w:val="8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 業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社員・団体職員 □自営業 □農林漁業 □主婦 □学生 □教員・公務員 □その他</w:t>
            </w:r>
          </w:p>
        </w:tc>
      </w:tr>
      <w:tr>
        <w:trPr>
          <w:trHeight w:val="8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 目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１．「（仮称）新産業振興指針（案）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２．「業種別・分野別戦略（案）」について</w:t>
            </w:r>
          </w:p>
        </w:tc>
      </w:tr>
      <w:tr>
        <w:trPr>
          <w:trHeight w:val="957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ご意見】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ご意見は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項目につき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でお願いいたします。記入欄が不足する場合は、適宜、用紙を追加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するなどしてご記入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3:00Z</dcterms:created>
  <dc:creator>y-tatsu</dc:creator>
  <dc:description/>
  <cp:keywords/>
  <dc:language>en-US</dc:language>
  <cp:lastModifiedBy>住田　亮輔</cp:lastModifiedBy>
  <cp:lastPrinted>2010-01-19T13:12:00Z</cp:lastPrinted>
  <dcterms:modified xsi:type="dcterms:W3CDTF">2014-04-28T10:34:00Z</dcterms:modified>
  <cp:revision>4</cp:revision>
  <dc:subject/>
  <dc:title>「石川県産業革新戦略２０１０（骨子案）」及び「いしかわ産業人材構想（骨子案）」について【ご意見様式】</dc:title>
</cp:coreProperties>
</file>