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１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「いしかわ企業研究者表彰」候補者推薦書</w:t>
      </w:r>
    </w:p>
    <w:p>
      <w:pPr>
        <w:pStyle w:val="Normal"/>
        <w:ind w:right="1840" w:hanging="0"/>
        <w:rPr>
          <w:rFonts w:ascii="HG丸ｺﾞｼｯｸM-PRO" w:hAnsi="HG丸ｺﾞｼｯｸM-PRO" w:eastAsia="HG丸ｺﾞｼｯｸM-PRO" w:cs="Meiryo UI"/>
          <w:sz w:val="28"/>
          <w:szCs w:val="22"/>
        </w:rPr>
      </w:pPr>
      <w:r>
        <w:rPr>
          <w:rFonts w:eastAsia="HG丸ｺﾞｼｯｸM-PRO" w:cs="Meiryo UI" w:ascii="HG丸ｺﾞｼｯｸM-PRO" w:hAnsi="HG丸ｺﾞｼｯｸM-PRO"/>
          <w:sz w:val="28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する種別　□個人　　　　　□グループ</w:t>
      </w:r>
    </w:p>
    <w:p>
      <w:pPr>
        <w:pStyle w:val="Normal"/>
        <w:ind w:right="-22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　　　　　　　　　　　　　　　　　　　　　　　　　　　　　　令和４年　　月　　日　　　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525"/>
        <w:gridCol w:w="840"/>
        <w:gridCol w:w="945"/>
        <w:gridCol w:w="2415"/>
      </w:tblGrid>
      <w:tr>
        <w:trPr/>
        <w:tc>
          <w:tcPr>
            <w:tcW w:w="9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候補者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※グループの場合は代表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   年   月   日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　（満  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Cs w:val="22"/>
              </w:rPr>
              <w:t xml:space="preserve">会 社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85"/>
      </w:tblGrid>
      <w:tr>
        <w:trPr/>
        <w:tc>
          <w:tcPr>
            <w:tcW w:w="9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推薦者</w:t>
            </w:r>
          </w:p>
        </w:tc>
      </w:tr>
      <w:tr>
        <w:trPr>
          <w:trHeight w:val="341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企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（または団体名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推薦者・氏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Cs w:val="22"/>
              </w:rPr>
              <w:t>推薦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１００字以内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680"/>
        <w:gridCol w:w="3150"/>
      </w:tblGrid>
      <w:tr>
        <w:trPr/>
        <w:tc>
          <w:tcPr>
            <w:tcW w:w="9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会社概要</w:t>
            </w:r>
          </w:p>
        </w:tc>
      </w:tr>
      <w:tr>
        <w:trPr>
          <w:trHeight w:val="341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資本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従業員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年間売上高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万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Cs w:val="22"/>
              </w:rPr>
              <w:t>主要業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務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要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製品等の名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eastAsia="HG丸ｺﾞｼｯｸM-PRO"/>
          <w:szCs w:val="22"/>
        </w:rPr>
        <w:t>本件に関する担当者連絡先（候補者でも構いませ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835"/>
        <w:gridCol w:w="2798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81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所属・役職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：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</w:t>
      </w:r>
      <w:r>
        <w:rPr>
          <w:rFonts w:eastAsia="HG丸ｺﾞｼｯｸM-PRO" w:ascii="HG丸ｺﾞｼｯｸM-PRO" w:hAnsi="HG丸ｺﾞｼｯｸM-PRO"/>
          <w:sz w:val="18"/>
          <w:szCs w:val="18"/>
        </w:rPr>
        <w:t>1-1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525"/>
        <w:gridCol w:w="840"/>
        <w:gridCol w:w="945"/>
        <w:gridCol w:w="2415"/>
      </w:tblGrid>
      <w:tr>
        <w:trPr/>
        <w:tc>
          <w:tcPr>
            <w:tcW w:w="9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候補者（グループのメンバーリスト）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（満　　　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（満　　　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（満　　　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（満　　　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年齢）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　　年　　月　　日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（満　　　歳）</w:t>
            </w:r>
          </w:p>
        </w:tc>
      </w:tr>
      <w:tr>
        <w:trPr/>
        <w:tc>
          <w:tcPr>
            <w:tcW w:w="1683" w:type="dxa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</w:tc>
        <w:tc>
          <w:tcPr>
            <w:tcW w:w="3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（事業所名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所属・役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２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/>
      </w:pPr>
      <w:r>
        <w:rPr/>
        <w:t>案件の詳細資料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6"/>
                <w:szCs w:val="26"/>
              </w:rPr>
              <w:t>案件名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．研究開発</w:t>
      </w:r>
      <w:r>
        <w:rPr/>
        <w:t>の背景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．研究開発の内容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３．研究開発の新規性・独創性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br w:type="page"/>
      </w:r>
      <w:r>
        <w:rPr>
          <w:rFonts w:ascii="HG丸ｺﾞｼｯｸM-PRO" w:hAnsi="HG丸ｺﾞｼｯｸM-PRO" w:eastAsia="HG丸ｺﾞｼｯｸM-PRO"/>
          <w:szCs w:val="22"/>
        </w:rPr>
        <w:t>４．研究開発した技術の優位性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５．開発成果（技術・製品）による会社への経営貢献度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６．開発成果（技術・製品）の波及効果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br w:type="page"/>
      </w:r>
      <w:r>
        <w:rPr>
          <w:rFonts w:ascii="HG丸ｺﾞｼｯｸM-PRO" w:hAnsi="HG丸ｺﾞｼｯｸM-PRO" w:eastAsia="HG丸ｺﾞｼｯｸM-PRO"/>
          <w:szCs w:val="22"/>
        </w:rPr>
        <w:t>７．研究開発体制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br w:type="page"/>
      </w:r>
      <w:r>
        <w:rPr>
          <w:rFonts w:ascii="HG丸ｺﾞｼｯｸM-PRO" w:hAnsi="HG丸ｺﾞｼｯｸM-PRO" w:eastAsia="HG丸ｺﾞｼｯｸM-PRO"/>
          <w:sz w:val="18"/>
          <w:szCs w:val="18"/>
        </w:rPr>
        <w:t>様式３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案件の参考資料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8"/>
          <w:szCs w:val="22"/>
        </w:rPr>
      </w:pPr>
      <w:r>
        <w:rPr>
          <w:rFonts w:eastAsia="HG丸ｺﾞｼｯｸM-PRO" w:cs="Meiryo UI" w:ascii="HG丸ｺﾞｼｯｸM-PRO" w:hAnsi="HG丸ｺﾞｼｯｸM-PRO"/>
          <w:sz w:val="28"/>
          <w:szCs w:val="22"/>
        </w:rPr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特許等の出願・取得状況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特許等の有無：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576389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1815"/>
                                    <w:gridCol w:w="2035"/>
                                    <w:gridCol w:w="2097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発明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発明考案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登録（出願）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登録（出願）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登録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出願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5pt;height:72pt;mso-wrap-distance-left:0pt;mso-wrap-distance-right:7.1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2035"/>
                              <w:gridCol w:w="2097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発明者氏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発明考案の名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登録（出願）番号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登録（出願）年月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登録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出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研究開発に関連する著書、論文、レポート、研究発表等（コピーを添付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研究開発した製品の販売実績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発売年月：   年   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0505</wp:posOffset>
                      </wp:positionV>
                      <wp:extent cx="5757545" cy="1155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264"/>
                                    <w:gridCol w:w="1263"/>
                                    <w:gridCol w:w="1263"/>
                                    <w:gridCol w:w="1263"/>
                                    <w:gridCol w:w="1264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  <w:t>累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販売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（単位：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年間売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（単位：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年間売上に占める割合（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91pt;mso-wrap-distance-left:0pt;mso-wrap-distance-right:7.1pt;mso-wrap-distance-top:0pt;mso-wrap-distance-bottom:0pt;margin-top:1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264"/>
                              <w:gridCol w:w="1263"/>
                              <w:gridCol w:w="1263"/>
                              <w:gridCol w:w="1263"/>
                              <w:gridCol w:w="126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累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販売数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単位：　　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間売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単位：　　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間売上に占める割合（％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メディアでの紹介（新聞記事等があれば、コピーを添付）</w:t>
            </w:r>
          </w:p>
        </w:tc>
      </w:tr>
      <w:tr>
        <w:trPr>
          <w:trHeight w:val="54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mtaka</dc:creator>
  <dc:description/>
  <cp:keywords/>
  <dc:language>en-US</dc:language>
  <cp:lastModifiedBy>中出　美沙</cp:lastModifiedBy>
  <cp:lastPrinted>2020-08-21T14:30:00Z</cp:lastPrinted>
  <dcterms:modified xsi:type="dcterms:W3CDTF">2022-07-06T02:47:00Z</dcterms:modified>
  <cp:revision>28</cp:revision>
  <dc:subject/>
  <dc:title>様式１</dc:title>
</cp:coreProperties>
</file>