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255"/>
        <w:gridCol w:w="1050"/>
        <w:gridCol w:w="4200"/>
      </w:tblGrid>
      <w:tr>
        <w:trPr>
          <w:trHeight w:val="41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石川県産業振興指針素案について【ご意見用紙】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年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才未満　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代以上</w:t>
            </w:r>
          </w:p>
        </w:tc>
      </w:tr>
      <w:tr>
        <w:trPr>
          <w:trHeight w:val="8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 業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会社役員・団体役員　□会社員・団体職員 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営業 □学生 □教員・公務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  <w:tr>
        <w:trPr>
          <w:trHeight w:val="109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【ご意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</w:rPr>
        <w:t>（注）記入欄が不足する場合は、適宜、用紙を追加するなどしてご記入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9:00Z</dcterms:created>
  <dc:creator>y-tatsu</dc:creator>
  <dc:description/>
  <cp:keywords/>
  <dc:language>en-US</dc:language>
  <cp:lastModifiedBy>HW53756</cp:lastModifiedBy>
  <cp:lastPrinted>2010-01-19T13:12:00Z</cp:lastPrinted>
  <dcterms:modified xsi:type="dcterms:W3CDTF">2023-06-02T02:49:00Z</dcterms:modified>
  <cp:revision>2</cp:revision>
  <dc:subject/>
  <dc:title>「石川県産業革新戦略２０１０（骨子案）」及び「いしかわ産業人材構想（骨子案）」について【ご意見様式】</dc:title>
</cp:coreProperties>
</file>