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bCs/>
          <w:sz w:val="22"/>
        </w:rPr>
      </w:pPr>
      <w:r>
        <w:rPr>
          <w:rFonts w:ascii="Times New Roman" w:hAnsi="Times New Roman" w:cs="Times New Roman" w:eastAsia="ＭＳ ゴシック;MS Gothic"/>
          <w:bCs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bCs/>
          <w:sz w:val="22"/>
        </w:rPr>
        <w:t>「デジタル化実践道場開講事業（生産計画最適化・外観検査）」企画</w:t>
      </w:r>
      <w:r>
        <w:rPr/>
        <w:t>提案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１．事業の実施方法</w:t>
            </w:r>
          </w:p>
        </w:tc>
      </w:tr>
      <w:tr>
        <w:trPr>
          <w:trHeight w:val="121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＊募集要領の事業内容の項目ごとに、具体的な実施方法及び内容を記載してください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＊本事業の成果を高めるための具体的な提案を記載してください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【事業の</w:t>
            </w: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実施方法</w:t>
            </w: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24"/>
                <w:bdr w:val="single" w:sz="4" w:space="0" w:color="000000"/>
              </w:rPr>
              <w:t>基礎コース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（１）現状把握・課題抽出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（</w:t>
            </w: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２</w:t>
            </w: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）</w:t>
            </w: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デジタル技術導入に向けた課題整理及び教育カリキュラムの策定・セミナーの実施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（</w:t>
            </w: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３</w:t>
            </w: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）</w:t>
            </w: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人材育成及び導入に向けたフォローアップ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（４）アピールしたい点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24"/>
                <w:bdr w:val="single" w:sz="4" w:space="0" w:color="000000"/>
              </w:rPr>
              <w:t>実践コー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実践コース実施に当たっての個別企業のデータ収集・作成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教育カリキュラムの策定・セミナーの実施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　　※ＡＩ・ＩｏＴモデルの作成や学んだ成果を発表するセミナーの実施を含む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  <w:bdr w:val="single" w:sz="4" w:space="0" w:color="000000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（３）アピールしたい点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２．実施スケジュール（１．の実施が月別に分かること）</w:t>
            </w:r>
          </w:p>
        </w:tc>
      </w:tr>
      <w:tr>
        <w:trPr>
          <w:trHeight w:val="5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３．事業実績</w:t>
            </w:r>
          </w:p>
        </w:tc>
      </w:tr>
      <w:tr>
        <w:trPr>
          <w:trHeight w:val="465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類似事業の実績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・事業名、事業概要、実施年度、発注者等（自主事業の場合はその旨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・独自のアイディア、強み等</w:t>
            </w:r>
          </w:p>
          <w:p>
            <w:pPr>
              <w:pStyle w:val="Normal"/>
              <w:ind w:firstLine="220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eastAsia="ＭＳ ゴシック;MS Gothic" w:cs="Times New Roman"/>
                <w:bCs/>
                <w:color w:val="FF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４．実施体制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＊実施責任者略歴、研究員数等及び実施者の業務内容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＊</w:t>
            </w: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外部講師</w:t>
            </w: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を予定しているのであればその内容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＊当該指導者のスクール受講歴や派遣歴（あれば）を明記した略歴を記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【実施責任者】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平成　５年４月　●●配属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１３年４月　●●　　　　　　　　　　　係長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２１年４月　●●　　　　　　　　　　　主任係長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２３年４月　●●　　　　　　　　　　　主任係長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２４年４月　　　　　　〃　　　　　　　課長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２５年４月　　　　　　〃　　　　　　　グループ長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　　　　　　　　　現在に至る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【講師】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（１）●●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●●、、、、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平成　５年４月　●●配属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１３年４月　●●　　　　　　　　　　　係長　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２１年４月　●●　　　　　　　　　　　主任係長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２３年４月　●●　　　　　　　　　　　主任係長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２４年４月　　　　　　〃　　　　　　　課長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２５年４月　　　　　　〃　　　　　　　グループ長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　　　　　　　　　現在に至る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（２）●●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●●、、、、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平成　５年４月　●●配属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１３年４月　●●　　　　　　　　　　　係長　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２１年４月　●●　　　　　　　　　　　主任係長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２３年４月　●●　　　　　　　　　　　主任係長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２４年４月　　　　　　〃　　　　　　　課長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２５年４月　　　　　　〃　　　　　　　グループ長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　　　　　　　　　　現在に至る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【外</w:t>
            </w: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部講師</w:t>
            </w: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】</w:t>
            </w:r>
          </w:p>
          <w:p>
            <w:pPr>
              <w:pStyle w:val="Normal"/>
              <w:ind w:firstLine="220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（１）●●</w:t>
            </w: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株式会社</w:t>
            </w:r>
          </w:p>
          <w:p>
            <w:pPr>
              <w:pStyle w:val="Normal"/>
              <w:ind w:firstLine="220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＜事業内容＞</w:t>
            </w:r>
          </w:p>
          <w:p>
            <w:pPr>
              <w:pStyle w:val="Normal"/>
              <w:ind w:left="426" w:firstLine="220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●●</w:t>
            </w:r>
          </w:p>
          <w:p>
            <w:pPr>
              <w:pStyle w:val="Normal"/>
              <w:ind w:left="426" w:firstLine="220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＜当事業での役割＞</w:t>
            </w:r>
          </w:p>
          <w:p>
            <w:pPr>
              <w:pStyle w:val="Normal"/>
              <w:ind w:left="426" w:firstLine="220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●●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（２）●●株式会社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　　＜事業内容＞</w:t>
            </w:r>
          </w:p>
          <w:p>
            <w:pPr>
              <w:pStyle w:val="Normal"/>
              <w:ind w:left="426" w:hanging="0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＜当事業での役割＞</w:t>
            </w:r>
          </w:p>
          <w:p>
            <w:pPr>
              <w:pStyle w:val="Normal"/>
              <w:ind w:left="426" w:hanging="0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2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Cs/>
          <w:sz w:val="22"/>
        </w:rPr>
      </w:pPr>
      <w:r>
        <w:rPr>
          <w:rFonts w:eastAsia="ＭＳ ゴシック;MS Gothic" w:cs="Times New Roman" w:ascii="Times New Roman" w:hAnsi="Times New Roman"/>
          <w:bCs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58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25:00Z</dcterms:created>
  <dc:creator>大村　明裕</dc:creator>
  <dc:description/>
  <cp:keywords/>
  <dc:language>en-US</dc:language>
  <cp:lastModifiedBy>HW53769</cp:lastModifiedBy>
  <cp:lastPrinted>2018-05-24T18:29:00Z</cp:lastPrinted>
  <dcterms:modified xsi:type="dcterms:W3CDTF">2023-02-22T04:29:00Z</dcterms:modified>
  <cp:revision>6</cp:revision>
  <dc:subject/>
  <dc:title/>
</cp:coreProperties>
</file>