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義援金領収証明書発行依頼票（令和６年能登半島地震災害義援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領収証明書記載内容について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①～⑨にご記入をお願いします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振込先口座については、いずれかの振込口座に○をお願い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7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先口座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北國銀行県庁支店普通預金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59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ゆうちょ銀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100-8-45236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➁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名義（※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領収証明書郵便番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領収証明書住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領収証明書宛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送先住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⑥と異なる場合のみ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送先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⑦と異なる場合のみ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※北國銀行にお振込みされた場合は、④振込名義を全角カナで記入していただけると、お振込みデータとの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照合がスムーズに進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連絡先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依頼票の内容について、確認事項が発生した場合に、連絡可能な電話番号を記載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様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法人・団体の場合のみ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電話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580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＜電子メールまたはファックス送付先＞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所属名：出納室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住所：石川県金沢市鞍月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丁目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番地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電話番号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076-225-155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ファックス番号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076-225-1561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電子メール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gien0601@pref.ishikawa.lg.jp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9:00Z</dcterms:created>
  <dc:creator/>
  <dc:description/>
  <cp:keywords/>
  <dc:language>en-US</dc:language>
  <cp:lastModifiedBy/>
  <dcterms:modified xsi:type="dcterms:W3CDTF">2024-01-26T05:13:00Z</dcterms:modified>
  <cp:revision>1</cp:revision>
  <dc:subject/>
  <dc:title/>
</cp:coreProperties>
</file>