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cs="Times New Roman"/>
        </w:rPr>
      </w:pPr>
      <w:r>
        <w:rPr>
          <w:sz w:val="30"/>
          <w:szCs w:val="30"/>
        </w:rPr>
        <w:t>移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植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可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　</w:t>
      </w:r>
      <w:r>
        <w:rPr/>
        <w:t xml:space="preserve"> </w:t>
      </w:r>
      <w:r>
        <w:rPr/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154940</wp:posOffset>
                </wp:positionV>
                <wp:extent cx="288290" cy="2895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pt;margin-top:12.2pt;width:22.65pt;height:22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氏名（法人にあっては、名称及び代表者の氏名）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水産動物の移植の許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移植の目的</w:t>
      </w: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移植しようとする水産動物の名称及び数量　　　　　　　　　　　　　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移植しようとする水産動物の購入先及び産地　　　　　　　　　　　　</w:t>
      </w:r>
    </w:p>
    <w:p>
      <w:pPr>
        <w:pStyle w:val="Normal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移植しようとする区域</w:t>
      </w:r>
      <w:r>
        <w:rPr/>
        <w:t xml:space="preserve">     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採捕の期間</w:t>
      </w:r>
      <w:r>
        <w:rPr/>
        <w:t xml:space="preserve">      </w:t>
      </w:r>
      <w:r>
        <w:rPr/>
        <w:t>年　　月　　日から　　年　　月　　日までの間</w:t>
      </w:r>
    </w:p>
    <w:p>
      <w:pPr>
        <w:pStyle w:val="Normal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採捕に従事する者の住所及び氏名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8:00Z</dcterms:created>
  <dc:creator>ayukawa</dc:creator>
  <dc:description/>
  <dc:language>en-US</dc:language>
  <cp:lastModifiedBy>漁港課</cp:lastModifiedBy>
  <dcterms:modified xsi:type="dcterms:W3CDTF">2007-11-13T05:58:00Z</dcterms:modified>
  <cp:revision>2</cp:revision>
  <dc:subject/>
  <dc:title>移 植 許 可 申 請 書</dc:title>
</cp:coreProperties>
</file>