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</w:rPr>
        <w:t>石川県スポーツリーダーバンク新規登録申請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tbl>
      <w:tblPr>
        <w:tblW w:w="967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49"/>
        <w:gridCol w:w="965"/>
        <w:gridCol w:w="3442"/>
        <w:gridCol w:w="1134"/>
        <w:gridCol w:w="2657"/>
      </w:tblGrid>
      <w:tr>
        <w:trPr>
          <w:trHeight w:val="58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性　　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　・　女</w:t>
            </w:r>
          </w:p>
        </w:tc>
      </w:tr>
      <w:tr>
        <w:trPr>
          <w:trHeight w:val="58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4"/>
                <w:kern w:val="0"/>
                <w:sz w:val="20"/>
              </w:rPr>
              <w:t>市町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 w:val="20"/>
              </w:rPr>
              <w:t>名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市　・　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生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Ｓ・Ｈ・Ｒ　　年　　月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現　住　所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指導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種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目番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　目　　　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　　　格　　　名</w:t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対象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　別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男女問わず　　 ２ 男子のみ　 　　３ 女子のみ</w:t>
            </w:r>
          </w:p>
        </w:tc>
      </w:tr>
      <w:tr>
        <w:trPr>
          <w:trHeight w:val="4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齢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 全般 　２ 幼児　 ３ 小学生　 ４ 中高生　　４ 成年　　５ 高齢者</w:t>
            </w:r>
          </w:p>
        </w:tc>
      </w:tr>
      <w:tr>
        <w:trPr>
          <w:trHeight w:val="4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　態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全般　 ２ 個別指導　　２ 地域スポーツクラブ　　３ 運動部活動</w:t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日　時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ほとんど毎日 　２ 週２～３日（　　 ･ 　   ･ 　   曜日）　３ 週１日（　 曜日）</w:t>
            </w:r>
          </w:p>
        </w:tc>
      </w:tr>
      <w:tr>
        <w:trPr>
          <w:trHeight w:val="43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時　間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いつでも　  ２ 午前　  　３ 午後　  　４ 夕方以降</w:t>
            </w:r>
          </w:p>
        </w:tc>
      </w:tr>
      <w:tr>
        <w:trPr>
          <w:trHeight w:val="3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範　囲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県内全域　　２ 居住している近隣地域</w:t>
            </w:r>
          </w:p>
        </w:tc>
      </w:tr>
      <w:tr>
        <w:trPr>
          <w:trHeight w:val="85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公開連絡先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u w:val="wave"/>
              </w:rPr>
              <w:t>インターネット上で電話番号の公開を希望されない方は、この欄は記入しないで下さい。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話（　　　　）　　　－</w:t>
            </w:r>
          </w:p>
        </w:tc>
      </w:tr>
      <w:tr>
        <w:trPr>
          <w:trHeight w:val="70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事務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の連絡先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　　　　　　　　　　　　　　　　　　自宅（　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　　　　　　　　　　　　　　　　　　　　　携帯　　　　　－　　　　－</w:t>
            </w:r>
          </w:p>
        </w:tc>
      </w:tr>
      <w:tr>
        <w:trPr>
          <w:trHeight w:val="70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れまでの指導歴等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加入状況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傷害保険　 　２ 賠償保険　 　３ 傷害・賠償を含む保険　　 ４ 未加入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6005195" cy="195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9pt;width:472.8pt;height:1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98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＊</w:t>
      </w:r>
      <w:r>
        <w:rPr>
          <w:rFonts w:ascii="ＭＳ 明朝;MS Mincho" w:hAnsi="ＭＳ 明朝;MS Mincho" w:cs="ＭＳ 明朝;MS Mincho"/>
          <w:sz w:val="20"/>
          <w:bdr w:val="single" w:sz="4" w:space="0" w:color="000000"/>
          <w:shd w:fill="D8D8D8" w:val="clear"/>
        </w:rPr>
        <w:t>網掛け</w:t>
      </w:r>
      <w:r>
        <w:rPr>
          <w:rFonts w:ascii="ＭＳ 明朝;MS Mincho" w:hAnsi="ＭＳ 明朝;MS Mincho" w:cs="ＭＳ 明朝;MS Mincho"/>
          <w:sz w:val="20"/>
        </w:rPr>
        <w:t>の部分は、県ホームページにて情報公開する内容です</w:t>
      </w:r>
      <w:r>
        <w:rPr>
          <w:rFonts w:ascii="ＭＳ 明朝;MS Mincho" w:hAnsi="ＭＳ 明朝;MS Mincho" w:cs="ＭＳ 明朝;MS Mincho" w:eastAsia="ＭＳ ゴシック;MS Gothic"/>
          <w:sz w:val="20"/>
        </w:rPr>
        <w:t>。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内容で、石川県スポーツリーダーバンクへの新規登録を申請します。</w:t>
      </w:r>
    </w:p>
    <w:p>
      <w:pPr>
        <w:pStyle w:val="Normal"/>
        <w:ind w:firstLine="1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また、インターネット上での情報公開を承諾し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spacing w:lineRule="exact" w:line="360"/>
        <w:ind w:firstLine="11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ただし、登録・公開期間は、２０２５．４．１　～　２０２８．３．３１とする。）</w:t>
      </w:r>
    </w:p>
    <w:p>
      <w:pPr>
        <w:pStyle w:val="Normal"/>
        <w:ind w:firstLine="386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15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560705</wp:posOffset>
                </wp:positionV>
                <wp:extent cx="8769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45pt;mso-wrap-distance-left:9.05pt;mso-wrap-distance-right:9.05pt;mso-wrap-distance-top:0pt;mso-wrap-distance-bottom:0pt;margin-top:44.1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firstLine="2951"/>
    </w:pPr>
    <w:rPr>
      <w:rFonts w:eastAsia="ＭＳ ゴシック;MS Gothic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6:00Z</dcterms:created>
  <dc:creator>kyuuji mituo</dc:creator>
  <dc:description/>
  <cp:keywords/>
  <dc:language>en-US</dc:language>
  <cp:lastModifiedBy>HW54751</cp:lastModifiedBy>
  <cp:lastPrinted>2008-09-12T16:08:00Z</cp:lastPrinted>
  <dcterms:modified xsi:type="dcterms:W3CDTF">2025-06-26T00:23:00Z</dcterms:modified>
  <cp:revision>4</cp:revision>
  <dc:subject/>
  <dc:title>別記様式第１号</dc:title>
</cp:coreProperties>
</file>