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学（園）則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学（園）則を変更したいので、学校教育法施行令第２７条の２（専修学校…学校教育法第１３１条、各種学校…学校教育法施行令第２７条の３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5:00Z</dcterms:created>
  <dc:creator>早谷</dc:creator>
  <dc:description/>
  <cp:keywords/>
  <dc:language>en-US</dc:language>
  <cp:lastModifiedBy>亀田　翔太朗</cp:lastModifiedBy>
  <dcterms:modified xsi:type="dcterms:W3CDTF">2018-09-25T06:27:00Z</dcterms:modified>
  <cp:revision>3</cp:revision>
  <dc:subject/>
  <dc:title>年　　月　　日</dc:title>
</cp:coreProperties>
</file>