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課程廃止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に○○課程を廃止したいので、学校教育法第４条（専修学校…学校教育法第８２条の８）及び同法施行規則第７条の７の規定により、関係書類を添えて認可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16:00Z</dcterms:created>
  <dc:creator>早谷</dc:creator>
  <dc:description/>
  <dc:language>en-US</dc:language>
  <cp:lastModifiedBy>早谷</cp:lastModifiedBy>
  <dcterms:modified xsi:type="dcterms:W3CDTF">2002-12-11T00:16:00Z</dcterms:modified>
  <cp:revision>2</cp:revision>
  <dc:subject/>
  <dc:title>年　　月　　日</dc:title>
</cp:coreProperties>
</file>