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１</w:t>
      </w:r>
    </w:p>
    <w:p>
      <w:pPr>
        <w:pStyle w:val="Normal"/>
        <w:jc w:val="center"/>
        <w:rPr>
          <w:sz w:val="20"/>
        </w:rPr>
      </w:pPr>
      <w:r>
        <w:rPr>
          <w:color w:val="000000"/>
          <w:w w:val="200"/>
        </w:rPr>
        <w:t>預かり保育事業計画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１　実施幼稚園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２　現在園児数（５月１日現在）　　　　　　　　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３　預かり保育内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４　預かり保育実施時間</w:t>
      </w:r>
      <w:r>
        <w:rPr>
          <w:color w:val="000000"/>
          <w:sz w:val="20"/>
        </w:rPr>
        <w:t xml:space="preserve">                                                       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2908"/>
        <w:gridCol w:w="2907"/>
        <w:gridCol w:w="2907"/>
      </w:tblGrid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通常の教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預かり保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担当教職員等の勤務時間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５　預かり保育対象園児数・担当教職員等数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1938"/>
        <w:gridCol w:w="1938"/>
        <w:gridCol w:w="1938"/>
        <w:gridCol w:w="1393"/>
        <w:gridCol w:w="1272"/>
      </w:tblGrid>
      <w:tr>
        <w:trPr>
          <w:trHeight w:val="8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　のべ園児数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のべ教職員等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育日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Ａ／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Ｂ／Ｃ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６　補助対象経費及び補助金の額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</w:t>
      </w:r>
      <w:r>
        <w:rPr>
          <w:color w:val="000000"/>
        </w:rPr>
        <w:t>　（単位；円）</w:t>
      </w:r>
    </w:p>
    <w:tbl>
      <w:tblPr>
        <w:tblW w:w="7147" w:type="dxa"/>
        <w:jc w:val="left"/>
        <w:tblInd w:w="1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3755"/>
      </w:tblGrid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Ａ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担当教職員等に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支給する預かり保育手当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Ｂ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対象園児の保護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者から徴収した負担金等の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Ｃ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うち他の公的補助金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対象となった経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Ｄ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Ａ）－（Ｃ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Ｅ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１／２を超え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た場合、その超えた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県補助所要額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Ｄ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／２－（Ｅ）と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５００千円のいずれか低い</w:t>
            </w:r>
          </w:p>
          <w:p>
            <w:pPr>
              <w:pStyle w:val="Normal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（千円未満切り捨て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　注；１　預かり保育手当等は、石川県私立幼稚園経常費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補助金の対象外であ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</w:rPr>
        <w:t>　２　他の公的補助金の例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</w:t>
      </w:r>
      <w:r>
        <w:rPr>
          <w:color w:val="000000"/>
        </w:rPr>
        <w:t>特定求職者雇用開発助成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書類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１）預かり保育の実施に関する保護者への通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２）給与規定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３）預かり保育専任職員を雇用した場合、その辞令又は雇用契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２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w w:val="200"/>
        </w:rPr>
        <w:t xml:space="preserve"> </w:t>
      </w:r>
      <w:r>
        <w:rPr>
          <w:color w:val="000000"/>
          <w:w w:val="200"/>
        </w:rPr>
        <w:t>預かり保育対象園児一覧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2665"/>
        <w:gridCol w:w="1938"/>
        <w:gridCol w:w="1938"/>
        <w:gridCol w:w="1938"/>
      </w:tblGrid>
      <w:tr>
        <w:trPr>
          <w:trHeight w:val="1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氏　　　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預かり保育日数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（月平均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保護者からの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負担金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（年　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備　　考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３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w w:val="200"/>
        </w:rPr>
        <w:t xml:space="preserve"> </w:t>
      </w:r>
      <w:r>
        <w:rPr>
          <w:color w:val="000000"/>
          <w:w w:val="200"/>
        </w:rPr>
        <w:t>預かり保育担当教職員等一覧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574"/>
        <w:gridCol w:w="2181"/>
        <w:gridCol w:w="1817"/>
        <w:gridCol w:w="1454"/>
        <w:gridCol w:w="1453"/>
      </w:tblGrid>
      <w:tr>
        <w:trPr>
          <w:trHeight w:val="1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職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氏　　　　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に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係る手当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（年　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給与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手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別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賃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別紙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預かり保育変更事業計画書</w:t>
      </w:r>
    </w:p>
    <w:p>
      <w:pPr>
        <w:pStyle w:val="Normal"/>
        <w:rPr>
          <w:color w:val="000000"/>
        </w:rPr>
      </w:pPr>
      <w:r>
        <w:rPr>
          <w:color w:val="000000"/>
        </w:rPr>
        <w:t>１　実施幼稚園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現在園児数（５月１日現在）　　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預かり保育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預かり保育実施時間</w:t>
      </w:r>
      <w:r>
        <w:rPr>
          <w:color w:val="000000"/>
        </w:rPr>
        <w:t xml:space="preserve">                                                       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2908"/>
        <w:gridCol w:w="2907"/>
        <w:gridCol w:w="2907"/>
      </w:tblGrid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通常の教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預かり保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担当教職員等の勤務時間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５　預かり保育対象園児数・担当教職員等数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1938"/>
        <w:gridCol w:w="1938"/>
        <w:gridCol w:w="1938"/>
        <w:gridCol w:w="1393"/>
        <w:gridCol w:w="1272"/>
      </w:tblGrid>
      <w:tr>
        <w:trPr>
          <w:trHeight w:val="8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　のべ園児数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のべ教職員等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育日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Ａ／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Ｂ／Ｃ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(    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  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(   )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変更交付申請の数は左側、交付申請の数は</w:t>
      </w:r>
      <w:r>
        <w:rPr>
          <w:color w:val="000000"/>
          <w:sz w:val="21"/>
          <w:szCs w:val="21"/>
        </w:rPr>
        <w:t>(    )</w:t>
      </w:r>
      <w:r>
        <w:rPr>
          <w:color w:val="000000"/>
          <w:sz w:val="21"/>
          <w:szCs w:val="21"/>
        </w:rPr>
        <w:t>内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６　補助対象経費及び補助金の額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</w:t>
      </w:r>
      <w:r>
        <w:rPr>
          <w:color w:val="000000"/>
        </w:rPr>
        <w:t>　（単位；円）</w:t>
      </w:r>
    </w:p>
    <w:tbl>
      <w:tblPr>
        <w:tblW w:w="7147" w:type="dxa"/>
        <w:jc w:val="left"/>
        <w:tblInd w:w="1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3755"/>
      </w:tblGrid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Ａ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担当教職員等に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支給する預かり保育手当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（　　　　　　　　　）</w:t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Ｂ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対象園児の保護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者から徴収した負担金等の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　　　）</w:t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Ｃ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うち他の公的補助金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対象となった経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　　　）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Ｄ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Ａ）－（Ｃ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　　　）</w:t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Ｅ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１／２を超え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た場合、その超えた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　　　）</w:t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県補助所要額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Ｄ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／２－（Ｅ）と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５００千円のいずれか低い</w:t>
            </w:r>
          </w:p>
          <w:p>
            <w:pPr>
              <w:pStyle w:val="Normal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（千円未満切り捨て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　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変更交付申請の金額は下側、交付申請の金額は</w:t>
      </w:r>
      <w:r>
        <w:rPr>
          <w:color w:val="000000"/>
          <w:sz w:val="21"/>
          <w:szCs w:val="21"/>
        </w:rPr>
        <w:t>(    )</w:t>
      </w:r>
      <w:r>
        <w:rPr>
          <w:color w:val="000000"/>
          <w:sz w:val="21"/>
          <w:szCs w:val="21"/>
        </w:rPr>
        <w:t>内に記入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５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預かり保育事業実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実施幼稚園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現在園児数（５月１日現在）　　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預かり保育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預かり保育実施時間</w:t>
      </w:r>
      <w:r>
        <w:rPr>
          <w:color w:val="000000"/>
        </w:rPr>
        <w:t xml:space="preserve">                                                       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2908"/>
        <w:gridCol w:w="2907"/>
        <w:gridCol w:w="2907"/>
      </w:tblGrid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通常の教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預かり保育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担当教職員等の勤務時間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：　　～　　：　　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５　預かり保育対象園児数・担当教職員等数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1938"/>
        <w:gridCol w:w="1938"/>
        <w:gridCol w:w="1938"/>
        <w:gridCol w:w="1393"/>
        <w:gridCol w:w="1272"/>
      </w:tblGrid>
      <w:tr>
        <w:trPr>
          <w:trHeight w:val="8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　のべ園児数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のべ教職員等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育日数</w:t>
            </w:r>
          </w:p>
          <w:p>
            <w:pPr>
              <w:pStyle w:val="Normal"/>
              <w:spacing w:lineRule="atLeast" w:line="410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Ａ／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Ｂ／Ｃ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６　補助対象経費及び補助金の額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</w:t>
      </w:r>
      <w:r>
        <w:rPr>
          <w:color w:val="000000"/>
        </w:rPr>
        <w:t>　（単位；円）</w:t>
      </w:r>
    </w:p>
    <w:tbl>
      <w:tblPr>
        <w:tblW w:w="7147" w:type="dxa"/>
        <w:jc w:val="left"/>
        <w:tblInd w:w="1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3755"/>
      </w:tblGrid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Ａ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担当教職員等に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支給する預かり保育手当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Ｂ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対象園児の保護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者から徴収した負担金等の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Ｃ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うち他の公的補助金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対象となった経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Ｄ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Ａ）－（Ｃ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Ｅ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１／２を超え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た場合、その超えた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県補助所要額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Ｄ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／２－（Ｅ）と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５００千円のいずれか低い</w:t>
            </w:r>
          </w:p>
          <w:p>
            <w:pPr>
              <w:pStyle w:val="Normal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（千円未満切り捨て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　注；１　預かり保育手当等は、石川県私立幼稚園経常費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>補助金の対象外であ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color w:val="000000"/>
        </w:rPr>
        <w:t>　２　他の公的補助金の例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</w:t>
      </w:r>
      <w:r>
        <w:rPr>
          <w:color w:val="000000"/>
        </w:rPr>
        <w:t>特定求職者雇用開発助成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６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w w:val="200"/>
        </w:rPr>
        <w:t xml:space="preserve"> </w:t>
      </w:r>
      <w:r>
        <w:rPr>
          <w:color w:val="000000"/>
          <w:w w:val="200"/>
        </w:rPr>
        <w:t>預かり保育対象園児一覧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2665"/>
        <w:gridCol w:w="1938"/>
        <w:gridCol w:w="1938"/>
        <w:gridCol w:w="1938"/>
      </w:tblGrid>
      <w:tr>
        <w:trPr>
          <w:trHeight w:val="1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氏　　　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預かり保育日数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（月平均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保護者からの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負担金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（年　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備　　考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  <w:r>
        <w:rPr>
          <w:color w:val="000000"/>
        </w:rPr>
        <w:t xml:space="preserve"> </w:t>
      </w:r>
      <w:r>
        <w:rPr>
          <w:color w:val="000000"/>
        </w:rPr>
        <w:t>７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w w:val="200"/>
        </w:rPr>
        <w:t xml:space="preserve"> </w:t>
      </w:r>
      <w:r>
        <w:rPr>
          <w:color w:val="000000"/>
          <w:w w:val="200"/>
        </w:rPr>
        <w:t>預かり保育担当教職員等一覧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574"/>
        <w:gridCol w:w="2181"/>
        <w:gridCol w:w="1817"/>
        <w:gridCol w:w="1454"/>
        <w:gridCol w:w="1453"/>
      </w:tblGrid>
      <w:tr>
        <w:trPr>
          <w:trHeight w:val="1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職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氏　　　　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預かり保育に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係る手当等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（年　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給与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手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別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賃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68" w:right="1168" w:gutter="0" w:header="0" w:top="1304" w:footer="0" w:bottom="1134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9:00Z</dcterms:created>
  <dc:creator>早谷</dc:creator>
  <dc:description/>
  <dc:language>en-US</dc:language>
  <cp:lastModifiedBy>早谷</cp:lastModifiedBy>
  <dcterms:modified xsi:type="dcterms:W3CDTF">2003-03-28T08:39:00Z</dcterms:modified>
  <cp:revision>2</cp:revision>
  <dc:subject/>
  <dc:title>別紙 １</dc:title>
</cp:coreProperties>
</file>