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別記様式第１号（第５条関係）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jc w:val="right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 xml:space="preserve">          </w:t>
      </w:r>
      <w:r>
        <w:rPr>
          <w:color w:val="000000"/>
        </w:rPr>
        <w:t>号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　　日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石川県知事</w:t>
      </w:r>
      <w:r>
        <w:rPr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名　　称</w:t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　　　　　　　　代表者名　　　　　　　　　　　印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年度私立幼稚園預かり保育推進費補助金交付申請書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年度において、私立幼稚園預かり保育推進事業を実施したいので、　補助金を交付されたく、石川県私立幼稚園預かり保育推進費補助金交付要綱</w:t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第５条の規定により関係書類を添えて申請します。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　　　　　　記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補助金交付申請額　　　金　　　　　　　　　　円</w:t>
      </w:r>
    </w:p>
    <w:p>
      <w:pPr>
        <w:pStyle w:val="Normal"/>
        <w:ind w:right="25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関係書類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１</w:t>
      </w:r>
      <w:r>
        <w:rPr>
          <w:color w:val="000000"/>
        </w:rPr>
        <w:t xml:space="preserve">  </w:t>
      </w:r>
      <w:r>
        <w:rPr>
          <w:color w:val="000000"/>
        </w:rPr>
        <w:t>預かり保育事業計画書　　　　　　別紙１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２</w:t>
      </w:r>
      <w:r>
        <w:rPr>
          <w:color w:val="000000"/>
        </w:rPr>
        <w:t xml:space="preserve">  </w:t>
      </w:r>
      <w:r>
        <w:rPr>
          <w:color w:val="000000"/>
        </w:rPr>
        <w:t>預かり保育対象園児一覧表　　　　別紙２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３</w:t>
      </w:r>
      <w:r>
        <w:rPr>
          <w:color w:val="000000"/>
        </w:rPr>
        <w:t xml:space="preserve">  </w:t>
      </w:r>
      <w:r>
        <w:rPr>
          <w:color w:val="000000"/>
        </w:rPr>
        <w:t>預かり保育担当教職員等一覧表　　別紙３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収支予算書　　　　　　　　　　　別紙４のとおり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別記様式第３号（第７条関係）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jc w:val="right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 xml:space="preserve">          </w:t>
      </w:r>
      <w:r>
        <w:rPr>
          <w:color w:val="000000"/>
        </w:rPr>
        <w:t>号</w:t>
      </w: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　　　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石川県知事</w:t>
      </w:r>
      <w:r>
        <w:rPr>
          <w:color w:val="000000"/>
        </w:rPr>
        <w:t xml:space="preserve">  </w:t>
      </w:r>
      <w:r>
        <w:rPr>
          <w:color w:val="000000"/>
        </w:rPr>
        <w:t>　　　　　　　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名　　称</w:t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　　　　　　　　代表者名　　　　　　　　　　　印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年度私立幼稚園預かり保育推進事業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　（変更・中止）承認申請書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　　年　　月　　日付け総第　　　号で補助金交付決定の通知があった、私立幼稚園預かり保育推進事業を下記のとおり（変更・中止）したいので承認されたく、石川県私立幼稚園預かり保育推進費補助金交付要綱第７条の規定により関係書類を添えて申請します。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　　　　　　記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１　（変更・中止）の理由</w:t>
      </w:r>
    </w:p>
    <w:p>
      <w:pPr>
        <w:pStyle w:val="Normal"/>
        <w:ind w:right="25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補助金額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変更前の金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金　　　　　　　　　円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変更後の金額</w:t>
      </w:r>
      <w:r>
        <w:rPr>
          <w:color w:val="000000"/>
        </w:rPr>
        <w:t xml:space="preserve">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金　　　　　　　　　円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差引（追加・減額）申請額　　金　　　　　　　　　円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変更の内容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変更事業計画書（別紙５）のとおり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別記様式第５号（第９条関係）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jc w:val="right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 xml:space="preserve">          </w:t>
      </w:r>
      <w:r>
        <w:rPr>
          <w:color w:val="000000"/>
        </w:rPr>
        <w:t>号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　　　　年　　月　　日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石川県知事</w:t>
      </w:r>
      <w:r>
        <w:rPr>
          <w:color w:val="000000"/>
        </w:rPr>
        <w:t xml:space="preserve">  </w:t>
      </w:r>
      <w:r>
        <w:rPr>
          <w:color w:val="000000"/>
        </w:rPr>
        <w:t>　　　　　　　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                            </w:t>
      </w:r>
      <w:r>
        <w:rPr>
          <w:color w:val="000000"/>
        </w:rPr>
        <w:t>名　　称</w:t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　　　　　　　　　　代表者名　　　　　　　　　　　印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　　　　　　　　年度私立幼稚園預かり保育推進費補助金実績報告書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258" w:hanging="0"/>
        <w:rPr>
          <w:sz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　　年　　月　　日付け総第　　　　号で補助金交付決定の通知があった、</w:t>
      </w:r>
    </w:p>
    <w:p>
      <w:pPr>
        <w:pStyle w:val="Normal"/>
        <w:ind w:right="518" w:hanging="0"/>
        <w:rPr>
          <w:sz w:val="20"/>
        </w:rPr>
      </w:pPr>
      <w:r>
        <w:rPr>
          <w:color w:val="000000"/>
        </w:rPr>
        <w:t>私立幼稚園預かり保育推進事業を下記のとおり実施したので、石川県私立幼稚園預かり保育推進費補助金交付要綱第９条の規定により関係書類を添えて報告します。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258" w:hanging="0"/>
        <w:rPr>
          <w:sz w:val="20"/>
        </w:rPr>
      </w:pPr>
      <w:r>
        <w:rPr>
          <w:color w:val="000000"/>
        </w:rPr>
        <w:t>　　　　　　　　　　　　　　　　　記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関係書類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預かり保育事業実績書　　　　　　別紙５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預かり保育対象園児一覧表　　　　別紙６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預かり保育担当教職員等一覧表</w:t>
      </w:r>
      <w:r>
        <w:rPr>
          <w:color w:val="000000"/>
        </w:rPr>
        <w:t xml:space="preserve">  </w:t>
      </w:r>
      <w:r>
        <w:rPr>
          <w:color w:val="000000"/>
        </w:rPr>
        <w:t>　別紙７のとおり</w:t>
      </w:r>
    </w:p>
    <w:p>
      <w:pPr>
        <w:pStyle w:val="Normal"/>
        <w:ind w:right="518" w:hanging="0"/>
        <w:rPr>
          <w:sz w:val="2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収支精算書　　　　　　　　　　　別紙８のとおり</w:t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p>
      <w:pPr>
        <w:pStyle w:val="Normal"/>
        <w:ind w:right="5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2" w:right="828" w:gutter="0" w:header="0" w:top="1014" w:footer="0" w:bottom="236"/>
      <w:pgNumType w:fmt="decimal"/>
      <w:formProt w:val="false"/>
      <w:textDirection w:val="lrTb"/>
      <w:docGrid w:type="linesAndChar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0:00Z</dcterms:created>
  <dc:creator>早谷</dc:creator>
  <dc:description/>
  <cp:keywords/>
  <dc:language>en-US</dc:language>
  <cp:lastModifiedBy>亀田　翔太朗</cp:lastModifiedBy>
  <dcterms:modified xsi:type="dcterms:W3CDTF">2019-05-13T07:46:00Z</dcterms:modified>
  <cp:revision>4</cp:revision>
  <dc:subject/>
  <dc:title>  別記様式第１号（第５条関係）</dc:title>
</cp:coreProperties>
</file>