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"/>
          <w:kern w:val="0"/>
        </w:rPr>
        <w:t>石川県公立大学法人会計監査人の選定に係</w:t>
      </w:r>
      <w:r>
        <w:rPr>
          <w:spacing w:val="-38"/>
          <w:kern w:val="0"/>
        </w:rPr>
        <w:t>る</w:t>
      </w:r>
    </w:p>
    <w:p>
      <w:pPr>
        <w:pStyle w:val="Normal"/>
        <w:jc w:val="center"/>
        <w:rPr/>
      </w:pPr>
      <w:r>
        <w:rPr>
          <w:spacing w:val="270"/>
          <w:kern w:val="0"/>
        </w:rPr>
        <w:t>企画提案書提</w:t>
      </w:r>
      <w:r>
        <w:rPr>
          <w:spacing w:val="-3"/>
          <w:kern w:val="0"/>
        </w:rPr>
        <w:t>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知事　　馳　　　浩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539" w:type="dxa"/>
        <w:jc w:val="left"/>
        <w:tblInd w:w="2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097"/>
      </w:tblGrid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>
                <w:spacing w:val="34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  <w:r>
              <w:rPr>
                <w:kern w:val="0"/>
              </w:rPr>
              <w:t>　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spacing w:val="113"/>
                <w:kern w:val="0"/>
              </w:rPr>
              <w:t>法人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代表者の職・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石川県公立大学法人会計監査人の選定に係る企画提案について、</w:t>
      </w:r>
      <w:r>
        <w:rPr/>
        <w:t>下記の参加資格を満たしていることを証明するとともに、別添のとおり、企画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8" w:hanging="468"/>
        <w:rPr/>
      </w:pPr>
      <w:r>
        <w:rPr>
          <w:rFonts w:ascii="ＭＳ 明朝;MS Mincho" w:hAnsi="ＭＳ 明朝;MS Mincho" w:cs="ＭＳ 明朝;MS Mincho"/>
        </w:rPr>
        <w:t>１　公認会計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認会計士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２３年法律第１０３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１６条の２第１項に規定する外国公認会計士を含む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又は監査法人であること。また、公認会計士法に基づき、財務諸表について監査をすることができない者で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8" w:hanging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地方自治法施行令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２２年政令第１６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１６７条の４の規定に該当しない者であること。</w:t>
      </w:r>
    </w:p>
    <w:p>
      <w:pPr>
        <w:pStyle w:val="Normal"/>
        <w:ind w:left="468" w:hanging="4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8" w:hanging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石川県内に事務所を設置している者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7:00Z</dcterms:created>
  <dc:creator/>
  <dc:description/>
  <cp:keywords/>
  <dc:language>en-US</dc:language>
  <cp:lastModifiedBy/>
  <dcterms:modified xsi:type="dcterms:W3CDTF">2023-01-10T07:17:00Z</dcterms:modified>
  <cp:revision>1</cp:revision>
  <dc:subject/>
  <dc:title/>
</cp:coreProperties>
</file>