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８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業務の実施体制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00"/>
        <w:ind w:firstLine="6720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  <w:t>提案者名　　　　　　　　　　　　　</w:t>
      </w:r>
    </w:p>
    <w:p>
      <w:pPr>
        <w:pStyle w:val="Normal"/>
        <w:spacing w:lineRule="auto" w:line="300"/>
        <w:ind w:firstLine="900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1105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業務の再委託や技術協力（支援）を予定している者等についても、以下の項目を詳細かつ正確に記載すること。①所在地、名称、代表者氏名、②再委託や技術協力（支援）の範囲、③提案者との資本関係、④これまでの共同業務の実績</w:t>
      </w:r>
    </w:p>
    <w:sectPr>
      <w:type w:val="nextPage"/>
      <w:pgSz w:w="11906" w:h="16838"/>
      <w:pgMar w:left="624" w:right="6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3:00Z</dcterms:created>
  <dc:creator/>
  <dc:description/>
  <cp:keywords/>
  <dc:language>en-US</dc:language>
  <cp:lastModifiedBy>HW55075</cp:lastModifiedBy>
  <cp:lastPrinted>2024-02-16T18:52:00Z</cp:lastPrinted>
  <dcterms:modified xsi:type="dcterms:W3CDTF">2024-02-16T09:52:00Z</dcterms:modified>
  <cp:revision>7</cp:revision>
  <dc:subject/>
  <dc:title/>
</cp:coreProperties>
</file>