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４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過去の類似事例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440"/>
      </w:tblGrid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業名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注者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契約期間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主な業務内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契約金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440"/>
      </w:tblGrid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業名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注者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契約期間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主な業務内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契約金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440"/>
      </w:tblGrid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業名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注者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契約期間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主な業務内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契約金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440"/>
      </w:tblGrid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業名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注者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契約期間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主な業務内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契約金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複数の受託実績を有する場合は、概ね過去１５年以内に受託した契約金額の大きな事業を優先して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すること。</w:t>
      </w:r>
    </w:p>
    <w:sectPr>
      <w:type w:val="nextPage"/>
      <w:pgSz w:w="11906" w:h="16838"/>
      <w:pgMar w:left="737" w:right="737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HW55464</cp:lastModifiedBy>
  <dcterms:modified xsi:type="dcterms:W3CDTF">2024-02-22T01:10:00Z</dcterms:modified>
  <cp:revision>12</cp:revision>
  <dc:subject/>
  <dc:title/>
</cp:coreProperties>
</file>