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８）</w:t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ind w:firstLine="210"/>
        <w:rPr/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336550</wp:posOffset>
                </wp:positionV>
                <wp:extent cx="1702435" cy="34036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340200"/>
                        </a:xfrm>
                        <a:prstGeom prst="bracketPair">
                          <a:avLst>
                            <a:gd name="adj" fmla="val 910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26.5pt;width:134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の氏名及び住所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名称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住所及び代表者の氏名</w:t>
            </w:r>
          </w:p>
        </w:tc>
      </w:tr>
    </w:tbl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ind w:firstLine="210"/>
        <w:rPr/>
      </w:pPr>
      <w:r>
        <w:rPr>
          <w:rFonts w:ascii="ＭＳ 明朝;MS Mincho" w:hAnsi="ＭＳ 明朝;MS Mincho" w:cs="ＭＳ 明朝;MS Mincho"/>
        </w:rPr>
        <w:t>石川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39"/>
        <w:gridCol w:w="6511"/>
      </w:tblGrid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4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6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character" w:styleId="Style18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9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000FF"/>
      <w:sz w:val="21"/>
      <w:szCs w:val="20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overflowPunct w:val="tru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1">
    <w:name w:val="コメント内容"/>
    <w:basedOn w:val="12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1042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>Administrator</cp:lastModifiedBy>
  <dcterms:modified xsi:type="dcterms:W3CDTF">2022-06-14T08:21:00Z</dcterms:modified>
  <cp:revision>4</cp:revision>
  <dc:subject/>
  <dc:title/>
</cp:coreProperties>
</file>