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34"/>
        <w:ind w:left="2976" w:right="2407" w:hanging="0"/>
        <w:jc w:val="distribute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49"/>
        </w:rPr>
        <w:t>特別地域（特別保護地区）</w:t>
      </w:r>
      <w:r>
        <w:rPr>
          <w:rFonts w:ascii="ＭＳ 明朝;MS Mincho" w:hAnsi="ＭＳ 明朝;MS Mincho" w:cs="ＭＳ 明朝;MS Mincho"/>
          <w:spacing w:val="7"/>
        </w:rPr>
        <w:t>内</w:t>
      </w:r>
    </w:p>
    <w:p>
      <w:pPr>
        <w:pStyle w:val="Normal"/>
        <w:spacing w:lineRule="exact" w:line="334"/>
        <w:ind w:left="2976" w:right="2407" w:hanging="0"/>
        <w:jc w:val="distribute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指定区域内への立入り許可申請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ind w:firstLine="210"/>
        <w:rPr/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の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</w:rPr>
        <w:t>が指定する区域内への立入り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69"/>
        <w:gridCol w:w="6381"/>
      </w:tblGrid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所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</w:rPr>
              <w:t>立ち入る者の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及び氏名並びに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立ち入る経路又は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7"/>
              </w:rPr>
              <w:t>立ち入る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63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立ち入る者の人数及び氏名並びに期間」欄には、申請者を含めた人数、全員の氏名及び立入り期間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立ち入る方法」欄には、１日２回通行する、特定の場所に留まって調査を行う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9:54:00Z</dcterms:modified>
  <cp:revision>5</cp:revision>
  <dc:subject/>
  <dc:title/>
</cp:coreProperties>
</file>