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4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普通地域内広告物の設置等届出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項の規定により　　　　　　　　国定公園普通地域内において広告物</w:t>
      </w:r>
      <w:r>
        <w:rPr>
          <w:rFonts w:cs="Times New Roman"/>
          <w:color w:val="000000"/>
        </w:rPr>
        <w:t>の設置</w:t>
      </w:r>
      <w:r>
        <w:rPr>
          <w:rFonts w:cs="Times New Roman"/>
          <w:color w:val="000000"/>
        </w:rPr>
        <w:t>等をいたしたく、次のとおり届け出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3520</wp:posOffset>
                </wp:positionH>
                <wp:positionV relativeFrom="paragraph">
                  <wp:posOffset>443230</wp:posOffset>
                </wp:positionV>
                <wp:extent cx="1702435" cy="34036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6pt;margin-top:34.9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届出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独立して設置する場合の敷地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広告物を掲出又は表示する工作物の種類及びその箇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規模及び構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主要材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色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表示の内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AndChars" w:linePitch="335" w:charSpace="0"/>
        </w:sectPr>
      </w:pP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、断面図及び意匠配色図（立面図に彩色したものでも可）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に表示に必要な図面（構造図等）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届出文の「　　　　　国定公園」の箇所には当該国定公園の名称を、「　　　　の許可」の箇所には、「広告物の設置の許可」「広告の工作物への表示の許可」等許可を受けようとする行為の種別を記入すること。なお、不要の文字は抹消すること。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、支障となる動植物の除去、敷地造成（面積、切土盛土量等）、残土量とその処理方法、工事用仮工作物の設置等、届出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届出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届出に関する連絡先（電話番号又はメールアドレス）なお、届出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届出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0:00Z</dcterms:created>
  <dc:creator>環境庁</dc:creator>
  <dc:description/>
  <cp:keywords/>
  <dc:language>en-US</dc:language>
  <cp:lastModifiedBy>Administrator</cp:lastModifiedBy>
  <dcterms:modified xsi:type="dcterms:W3CDTF">2022-06-16T04:48:00Z</dcterms:modified>
  <cp:revision>16</cp:revision>
  <dc:subject/>
  <dc:title>様式第1(6)</dc:title>
</cp:coreProperties>
</file>