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県産材使用商品」及び「県産材活用の取組」申請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Ⅰ</w:t>
      </w:r>
      <w:r>
        <w:rPr/>
        <w:t>．申請者の概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40"/>
        <w:gridCol w:w="1800"/>
        <w:gridCol w:w="2619"/>
      </w:tblGrid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業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日本標準産業分類の中分類により記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自社の受賞歴等を記入</w:t>
            </w:r>
          </w:p>
        </w:tc>
      </w:tr>
      <w:tr>
        <w:trPr>
          <w:trHeight w:val="7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</w:rPr>
            </w:pPr>
            <w:r>
              <w:rPr>
                <w:sz w:val="24"/>
              </w:rPr>
              <w:t>県ホームページや冊子での掲載の承諾</w:t>
            </w:r>
          </w:p>
        </w:tc>
      </w:tr>
      <w:tr>
        <w:trPr>
          <w:trHeight w:val="6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Cs w:val="21"/>
              </w:rPr>
            </w:pPr>
            <w:r>
              <w:rPr>
                <w:sz w:val="24"/>
              </w:rPr>
              <w:t>県が実施する施策・事業等への協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Ⅱ</w:t>
      </w:r>
      <w:r>
        <w:rPr>
          <w:b/>
          <w:sz w:val="24"/>
        </w:rPr>
        <w:t>．県産材使用商品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品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目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一般的な名称のこと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樹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価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製品の仕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幅／　　　　　ｍ　　奥行／　　　　　ｍ　　高さ／　　　　　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質量　　　　　　　　　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ｇ</w:t>
            </w:r>
          </w:p>
        </w:tc>
      </w:tr>
      <w:tr>
        <w:trPr>
          <w:trHeight w:val="6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品写真ま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説明図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申請商品の特性や機能などを、写真や説明図を使って簡潔に記入</w:t>
            </w:r>
          </w:p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期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注文からおおよその納期を記入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告・販売・流通の方法</w:t>
            </w:r>
          </w:p>
        </w:tc>
        <w:tc>
          <w:tcPr>
            <w:tcW w:w="8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ユーザーのための、販売・流通方法、問合せ先等を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産・管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原材料調達、加工、製造等の流れを記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商品の受賞歴等を記入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、適宜、欄を広げて記入して下さい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Ⅲ</w:t>
      </w:r>
      <w:r>
        <w:rPr>
          <w:b/>
          <w:sz w:val="24"/>
        </w:rPr>
        <w:t>．県産材活用の取組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組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樹種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組目的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県産材使用にあたり、自社の目的・方針等を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組内容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外材・木材以外の原材料を県産材にシフトした取組を、写真や説明図を使って簡潔に記入</w:t>
            </w:r>
          </w:p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料調達方法</w:t>
            </w:r>
          </w:p>
        </w:tc>
        <w:tc>
          <w:tcPr>
            <w:tcW w:w="8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原材料調達、加工、製造等の流れを記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取組の受賞歴等を記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、適宜、欄を広げて記入して下さい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35:00Z</dcterms:created>
  <dc:creator>na-na</dc:creator>
  <dc:description/>
  <cp:keywords/>
  <dc:language>en-US</dc:language>
  <cp:lastModifiedBy>川野　健吾</cp:lastModifiedBy>
  <cp:lastPrinted>2014-04-13T15:22:00Z</cp:lastPrinted>
  <dcterms:modified xsi:type="dcterms:W3CDTF">2014-04-15T09:00:00Z</dcterms:modified>
  <cp:revision>7</cp:revision>
  <dc:subject/>
  <dc:title>｢石川ブランド優秀新製品｣申請調書</dc:title>
</cp:coreProperties>
</file>