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66"/>
          <w:kern w:val="0"/>
          <w:sz w:val="32"/>
          <w:szCs w:val="32"/>
        </w:rPr>
        <w:t>被推薦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政治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　　　　　　　　　　　　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公職の種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氏　　　名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　　</w:t>
      </w:r>
    </w:p>
    <w:p>
      <w:pPr>
        <w:pStyle w:val="Normal"/>
        <w:ind w:firstLine="480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（私達）は、令和　　年　　月　　日から貴団体の推薦（支持）を受け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　この書類は、知事又は県議会議員の候補者（現職及び候補者となろうとする者を含む。）のみのものであり、「公職の種類」欄にはこの区分により、その職にある者にあっては「県議会議員（現職）」、その職の候補者又は候補者となろうとする者にあっては「県議会議員（候補者等）」の例により記載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「氏名」欄は、記名押印又は署名とし、署名は必ず本人が自署すること。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３　被推薦者が多数の場合は、別紙として添付する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４　公職の種類に異動があった場合には、「公職の種類」に異動後の公職の種類及び異動年月日を「県議会議員（候補者等）（令和　年　月　日から）の例により記載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2:00Z</dcterms:created>
  <dc:creator/>
  <dc:description/>
  <cp:keywords/>
  <dc:language>en-US</dc:language>
  <cp:lastModifiedBy>畔川　一樹</cp:lastModifiedBy>
  <dcterms:modified xsi:type="dcterms:W3CDTF">2019-04-24T13:53:00Z</dcterms:modified>
  <cp:revision>2</cp:revision>
  <dc:subject/>
  <dc:title/>
</cp:coreProperties>
</file>