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12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9535</wp:posOffset>
                </wp:positionV>
                <wp:extent cx="42926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送信先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石川県生活環境部生活安全課　消費生活グループ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ＦＡＸ　：　０７６－２２５－１３８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-mail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：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eian-k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@pref.ishikaw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pt;height:49.5pt;mso-wrap-distance-left:9.05pt;mso-wrap-distance-right:9.05pt;mso-wrap-distance-top:0pt;mso-wrap-distance-bottom:0pt;margin-top:7.05pt;mso-position-vertical-relative:text;margin-left:1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＜</w:t>
                      </w:r>
                      <w:r>
                        <w:rPr>
                          <w:rFonts w:cs="ＭＳ 明朝;MS Mincho"/>
                          <w:sz w:val="22"/>
                        </w:rPr>
                        <w:t>送信先＞</w:t>
                      </w:r>
                      <w:r>
                        <w:rPr>
                          <w:rFonts w:cs="ＭＳ 明朝;MS Mincho"/>
                          <w:sz w:val="20"/>
                        </w:rPr>
                        <w:t>　石川県生活環境部生活安全課　消費生活グループ　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ＦＡＸ　：　０７６－２２５－１３８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Ｅ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-mail 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：  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eian-k</w:t>
                        </w:r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@pref.ishikaw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消費者教育担い手育成研修受講申込書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u w:val="single"/>
        </w:rPr>
        <w:t>※６月４日（金）までに申し込み願います。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者：一般】</w:t>
      </w:r>
    </w:p>
    <w:p>
      <w:pPr>
        <w:pStyle w:val="Normal"/>
        <w:spacing w:before="175" w:after="0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担当者向け研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フォローアップ研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に参加します。</w:t>
      </w:r>
    </w:p>
    <w:p>
      <w:pPr>
        <w:pStyle w:val="Normal"/>
        <w:ind w:firstLine="267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29"/>
      </w:tblGrid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氏　 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住　 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EL/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１回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オンライン受講希望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ンライン受講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希望する　　希望しない</w:t>
            </w:r>
          </w:p>
        </w:tc>
      </w:tr>
      <w:tr>
        <w:trPr>
          <w:trHeight w:val="113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２，３回の参加会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希望する方に〇を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つけてくださ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金沢会場　　　　　　七尾会場</w:t>
            </w:r>
          </w:p>
        </w:tc>
      </w:tr>
    </w:tbl>
    <w:p>
      <w:pPr>
        <w:pStyle w:val="Normal"/>
        <w:ind w:left="1494" w:right="961" w:hanging="1494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an-k@pref.ishikawa.lg.jp" TargetMode="External"/><Relationship Id="rId3" Type="http://schemas.openxmlformats.org/officeDocument/2006/relationships/hyperlink" Target="mailto:seian-k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tmiho</dc:creator>
  <dc:description/>
  <cp:keywords/>
  <dc:language>en-US</dc:language>
  <cp:lastModifiedBy>山口　泰子</cp:lastModifiedBy>
  <cp:lastPrinted>2020-07-03T14:56:00Z</cp:lastPrinted>
  <dcterms:modified xsi:type="dcterms:W3CDTF">2021-04-30T00:58:00Z</dcterms:modified>
  <cp:revision>10</cp:revision>
  <dc:subject/>
  <dc:title>事務連絡</dc:title>
</cp:coreProperties>
</file>