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Times New Roman"/>
          <w:spacing w:val="-12"/>
          <w:kern w:val="0"/>
          <w:sz w:val="24"/>
        </w:rPr>
      </w:pP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spacing w:val="-12"/>
          <w:kern w:val="0"/>
          <w:sz w:val="24"/>
        </w:rPr>
      </w:pPr>
      <w:r>
        <w:rPr>
          <w:rFonts w:ascii="Times New Roman" w:hAnsi="Times New Roman" w:cs="ＭＳ 明朝;MS Mincho"/>
          <w:spacing w:val="-12"/>
          <w:kern w:val="0"/>
          <w:sz w:val="24"/>
        </w:rPr>
        <w:t>第８条（浄化槽使用開始報告書</w:t>
      </w:r>
      <w:r>
        <w:rPr>
          <w:rFonts w:cs="ＭＳ 明朝;MS Mincho" w:ascii="Times New Roman" w:hAnsi="Times New Roman"/>
          <w:spacing w:val="-12"/>
          <w:kern w:val="0"/>
          <w:sz w:val="24"/>
        </w:rPr>
        <w:t>)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2356"/>
        <w:gridCol w:w="1860"/>
        <w:gridCol w:w="4961"/>
        <w:gridCol w:w="248"/>
      </w:tblGrid>
      <w:tr>
        <w:trPr>
          <w:trHeight w:val="6480" w:hRule="atLeast"/>
        </w:trPr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8"/>
                <w:szCs w:val="28"/>
              </w:rPr>
              <w:t>浄化槽使用開始報告書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ind w:firstLine="247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保健所長　　　殿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報告者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設置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浄化槽の使用を開始したので、浄化槽法第１０条の２第１項の規定により次のとおり報告します。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．設置場所の地名　地番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２．浄化槽の種類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浄化槽法に基づく型式適合認定浄化槽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人槽　　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m3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名称　　　　　　　　　　　型式番号　　　　　　　号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３．設置届出年月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　　月　　　日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４．使用開始年月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　　月　　　日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５．浄化槽施工業者　の住所、氏名又は名称、登録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業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電話番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石川県知事登録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第　　　　　　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9" w:hanging="0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６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．維持管理を行う　保守点検業者の住所、氏名又は名称、登録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保守点検業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電話番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石川県知事登録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第　　　　　　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７．技術管理者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「処理対象人口が、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501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人以上のみ記載」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             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８．清掃管理を行う　清掃業者の住所、氏名及び名称、登録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清掃業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電話番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市町長登録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第　　　　　　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6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Century" w:cs="Century"/>
          <w:spacing w:val="-12"/>
        </w:rPr>
        <w:t xml:space="preserve">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9:00Z</dcterms:created>
  <dc:creator>m-kiku</dc:creator>
  <dc:description/>
  <cp:keywords/>
  <dc:language>en-US</dc:language>
  <cp:lastModifiedBy>安宅　京志朗</cp:lastModifiedBy>
  <cp:lastPrinted>2021-02-09T16:06:00Z</cp:lastPrinted>
  <dcterms:modified xsi:type="dcterms:W3CDTF">2025-06-16T09:16:00Z</dcterms:modified>
  <cp:revision>34</cp:revision>
  <dc:subject/>
  <dc:title>第４条　（浄化槽設置届出書)</dc:title>
</cp:coreProperties>
</file>