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記載例【Ａ３版二つ折り又はＡ４版２枚の表面（要割印）】</w:t>
      </w:r>
    </w:p>
    <w:p>
      <w:pPr>
        <w:pStyle w:val="Normal"/>
        <w:rPr/>
      </w:pPr>
      <w:r>
        <w:rPr/>
        <w:t>（補助金の場合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19"/>
        <w:gridCol w:w="540"/>
        <w:gridCol w:w="540"/>
        <w:gridCol w:w="540"/>
        <w:gridCol w:w="540"/>
        <w:gridCol w:w="540"/>
        <w:gridCol w:w="555"/>
        <w:gridCol w:w="540"/>
        <w:gridCol w:w="540"/>
        <w:gridCol w:w="540"/>
        <w:gridCol w:w="525"/>
      </w:tblGrid>
      <w:tr>
        <w:trPr>
          <w:trHeight w:val="2145" w:hRule="atLeast"/>
        </w:trPr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1885</wp:posOffset>
                      </wp:positionH>
                      <wp:positionV relativeFrom="paragraph">
                        <wp:posOffset>111760</wp:posOffset>
                      </wp:positionV>
                      <wp:extent cx="1936115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611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0" w:hanging="1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・実際に請求する年度を記入すること（繰越分についても同様である。）</w:t>
                                  </w:r>
                                </w:p>
                              </w:txbxContent>
                            </wps:txbx>
                            <wps:bodyPr anchor="t" lIns="92075" tIns="825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5pt;height:63pt;mso-wrap-distance-left:9.05pt;mso-wrap-distance-right:9.05pt;mso-wrap-distance-top:0pt;mso-wrap-distance-bottom:0pt;margin-top:8.8pt;mso-position-vertical-relative:text;margin-left:387.55pt;mso-position-horizontal-relative:text">
                      <v:textbox inset="0.100694444444444in,0.0902777777777778in,0.100694444444444in,0.0506944444444444in"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sz w:val="16"/>
                              </w:rPr>
                              <w:t>・実際に請求する年度を記入すること（繰越分についても同様である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950</wp:posOffset>
                      </wp:positionV>
                      <wp:extent cx="3429000" cy="1600200"/>
                      <wp:effectExtent l="635" t="444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2900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5pt" to="395.95pt,134.4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0"/>
              </w:rPr>
              <w:t>請　　求　　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　求　金　額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￥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215900</wp:posOffset>
                      </wp:positionV>
                      <wp:extent cx="1423035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03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項名を入れるのが基本</w:t>
                                  </w:r>
                                </w:p>
                              </w:txbxContent>
                            </wps:txbx>
                            <wps:bodyPr anchor="t" lIns="92075" tIns="825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05pt;height:21.95pt;mso-wrap-distance-left:9.05pt;mso-wrap-distance-right:9.05pt;mso-wrap-distance-top:0pt;mso-wrap-distance-bottom:0pt;margin-top:17pt;mso-position-vertical-relative:text;margin-left:30.3pt;mso-position-horizontal-relative:text">
                      <v:textbox inset="0.100694444444444in,0.0902777777777778in,0.100694444444444in,0.0506944444444444in"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項名を入れるのが基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請　求　理　由</w:t>
            </w:r>
          </w:p>
        </w:tc>
        <w:tc>
          <w:tcPr>
            <w:tcW w:w="5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106045</wp:posOffset>
                      </wp:positionV>
                      <wp:extent cx="2512695" cy="342900"/>
                      <wp:effectExtent l="0" t="5080" r="1270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2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pt,8.35pt" to="308.9pt,35.3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04140</wp:posOffset>
                      </wp:positionV>
                      <wp:extent cx="3429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補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負担</w:t>
                                  </w:r>
                                </w:p>
                              </w:txbxContent>
                            </wps:txbx>
                            <wps:bodyPr anchor="t" lIns="15240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8.2pt;mso-position-vertical-relative:text;margin-left:201pt;mso-position-horizontal-relative:text">
                      <v:fill opacity="0f"/>
                      <v:textbox inset="0.0166666666666667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補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負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06045</wp:posOffset>
                      </wp:positionV>
                      <wp:extent cx="194310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完了実績報告書を提出し、額の確定を受けた事業は「精算払」となるので、（精算請求額）と表示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貸付金の場合は何も表記しない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81pt;mso-wrap-distance-left:9.05pt;mso-wrap-distance-right:9.05pt;mso-wrap-distance-top:0pt;mso-wrap-distance-bottom:0pt;margin-top:8.35pt;mso-position-vertical-relative:text;margin-left:30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完了実績報告書を提出し、額の確定を受けた事業は「精算払」となるので、（精算請求額）と表示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貸付金の場合は何も表記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04140</wp:posOffset>
                      </wp:positionV>
                      <wp:extent cx="685800" cy="342900"/>
                      <wp:effectExtent l="0" t="4445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8.2pt" to="308.8pt,35.1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令和　　年度　○○○○　事業に対する国庫　　　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（概算請求額）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04140</wp:posOffset>
                      </wp:positionV>
                      <wp:extent cx="571500" cy="228600"/>
                      <wp:effectExtent l="0" t="7620" r="190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8.2pt" to="308.95pt,26.15pt" stroked="t" o:allowincell="t" style="position:absolute;flip:x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内訳　下記のとおり　　　　　　　　　　　　　（繰越分）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-8255</wp:posOffset>
                      </wp:positionV>
                      <wp:extent cx="1943100" cy="3429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繰越の場合のみ表示</w:t>
                                  </w:r>
                                  <w:r>
                                    <w:rPr>
                                      <w:sz w:val="16"/>
                                    </w:rPr>
                                    <w:t>すること</w:t>
                                  </w: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必須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-0.65pt;mso-position-vertical-relative:text;margin-left:30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繰越の場合のみ表示</w:t>
                            </w:r>
                            <w:r>
                              <w:rPr>
                                <w:sz w:val="16"/>
                              </w:rPr>
                              <w:t>すること</w:t>
                            </w: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必須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23" w:hRule="atLeast"/>
          <w:cantSplit w:val="true"/>
        </w:trPr>
        <w:tc>
          <w:tcPr>
            <w:tcW w:w="7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上記のとおり請求いたします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13995</wp:posOffset>
                      </wp:positionV>
                      <wp:extent cx="148590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・</w:t>
                                  </w:r>
                                  <w:r>
                                    <w:rPr>
                                      <w:sz w:val="16"/>
                                      <w:bdr w:val="single" w:sz="4" w:space="0" w:color="000000"/>
                                    </w:rPr>
                                    <w:t>日付は記入しない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16.85pt;mso-position-vertical-relative:text;margin-left:38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日付は記入しない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9695</wp:posOffset>
                      </wp:positionV>
                      <wp:extent cx="3200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85pt" to="395.95pt,7.85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　　　令和　　年　　月　　日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支　出　官</w:t>
            </w:r>
          </w:p>
          <w:p>
            <w:pPr>
              <w:pStyle w:val="Normal"/>
              <w:rPr/>
            </w:pPr>
            <w:r>
              <w:rPr>
                <w:sz w:val="20"/>
                <w:lang w:val="en-US" w:eastAsia="en-US"/>
              </w:rPr>
              <w:t>　　　石川県出納長　　　　　　　　　　殿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</w:t>
            </w:r>
            <w:r>
              <w:rPr>
                <w:sz w:val="20"/>
                <w:lang w:val="en-US" w:eastAsia="en-US"/>
              </w:rPr>
              <w:t>市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町</w:t>
            </w:r>
            <w:r>
              <w:rPr>
                <w:sz w:val="20"/>
                <w:lang w:val="en-US" w:eastAsia="en-US"/>
              </w:rPr>
              <w:t>)(</w:t>
            </w:r>
            <w:r>
              <w:rPr>
                <w:sz w:val="20"/>
                <w:lang w:val="en-US" w:eastAsia="en-US"/>
              </w:rPr>
              <w:t>村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長　○　○　○　○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13995</wp:posOffset>
                      </wp:positionV>
                      <wp:extent cx="19431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60" w:hanging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・必ず記入するこ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7pt;mso-wrap-distance-left:9.05pt;mso-wrap-distance-right:9.05pt;mso-wrap-distance-top:0pt;mso-wrap-distance-bottom:0pt;margin-top:16.85pt;mso-position-vertical-relative:text;margin-left:38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・必ず記入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3995</wp:posOffset>
                      </wp:positionV>
                      <wp:extent cx="2971800" cy="571500"/>
                      <wp:effectExtent l="635" t="5080" r="1270" b="234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71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6.85pt" to="395.95pt,61.8pt" stroked="t" o:allowincell="t" style="position:absolute;flip:x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振込先金融機関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　　　口座の種別、番号、口座名義人</w:t>
            </w:r>
            <w:r>
              <w:rPr>
                <w:sz w:val="16"/>
                <w:lang w:val="en-US" w:eastAsia="en-US"/>
              </w:rPr>
              <w:t>（ふりがな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2145"/>
        </w:tabs>
        <w:ind w:left="21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6:30:00Z</dcterms:created>
  <dc:creator>Administrator</dc:creator>
  <dc:description/>
  <cp:keywords/>
  <dc:language>en-US</dc:language>
  <cp:lastModifiedBy>Administrator</cp:lastModifiedBy>
  <dcterms:modified xsi:type="dcterms:W3CDTF">2019-04-26T05:02:00Z</dcterms:modified>
  <cp:revision>2</cp:revision>
  <dc:subject/>
  <dc:title>記載例【Ａ３版二つ折り又はＡ４版２枚の表面（要割印）】</dc:title>
</cp:coreProperties>
</file>