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ascii="ＭＳ 明朝;MS Mincho" w:hAnsi="ＭＳ 明朝;MS Mincho" w:eastAsia="ＭＳ 明朝;MS Mincho"/>
          <w:b/>
          <w:bCs/>
          <w:sz w:val="28"/>
        </w:rPr>
        <w:t>当初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番　　　号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土木部長　　　殿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224790</wp:posOffset>
                </wp:positionV>
                <wp:extent cx="34353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17.7pt;width:27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申請者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令和〇〇年度都市・地域整備局所管補助事業実施設計</w:t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承認申請について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標記のことについて、別添関係書類を添えて申請しますので、よろしく取り扱い願います。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29" w:hRule="exact"/>
        </w:trPr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eastAsia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ascii="ＭＳ 明朝;MS Mincho" w:hAnsi="ＭＳ 明朝;MS Mincho" w:eastAsia="ＭＳ 明朝;MS Mincho"/>
          <w:b/>
          <w:bCs/>
          <w:sz w:val="28"/>
        </w:rPr>
        <w:t>変更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番　　　号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土木部長　　殿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770</wp:posOffset>
                </wp:positionH>
                <wp:positionV relativeFrom="paragraph">
                  <wp:posOffset>224790</wp:posOffset>
                </wp:positionV>
                <wp:extent cx="343535" cy="229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17.7pt;width:27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申請者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令和〇〇年度都市・地域整備局所管補助事業実施設計　</w:t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変更承認申請について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標記のことについて、別添関係書類を添えて申請しますので、よろしく取り扱い願い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HG正楷書体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0:00Z</dcterms:created>
  <dc:creator>下水道課</dc:creator>
  <dc:description/>
  <cp:keywords/>
  <dc:language>en-US</dc:language>
  <cp:lastModifiedBy>Administrator</cp:lastModifiedBy>
  <cp:lastPrinted>2002-01-23T14:50:00Z</cp:lastPrinted>
  <dcterms:modified xsi:type="dcterms:W3CDTF">2019-04-26T04:40:00Z</dcterms:modified>
  <cp:revision>5</cp:revision>
  <dc:subject/>
  <dc:title>当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