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番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/>
        <w:t>号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石川県知事　氏　　　名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　請　者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○○年度都市・地域整備局所管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○年度都市・地域整備局所管補助事業について、補助金の交付を受けたいので、補助金等に係る予算の執行の適正化に関する法律第５条の規定により、関係書類を添え別紙のとおり申請しますので、進達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水道事業　（　　　　　　　　）　　　　　　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＊国庫債務負担行為に係る事業については（　　）内に国庫債務負担行為と明記するこ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linesAndChars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4:29:00Z</dcterms:created>
  <dc:creator>Administrator</dc:creator>
  <dc:description/>
  <cp:keywords/>
  <dc:language>en-US</dc:language>
  <cp:lastModifiedBy>Administrator</cp:lastModifiedBy>
  <dcterms:modified xsi:type="dcterms:W3CDTF">2019-04-26T02:47:00Z</dcterms:modified>
  <cp:revision>9</cp:revision>
  <dc:subject/>
  <dc:title>番　    号</dc:title>
</cp:coreProperties>
</file>