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様式第５号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いしかわ版里山づくりＩＳＯ活動計画登録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石川県知事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所　在　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名　　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氏名　　　　　　　　　　　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担当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所　属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　名：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連絡先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私たちは、　　　　年　　月　　日に認証を受けた里山づくり取組方針を実現するため、別添の活動計画に基づき、活動を実践していきますので、関係書類を添えて里山づくり活動計画の登録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添付書類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里山づくり活動計画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様式第５号の２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里山づくり活動計画書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１　組織の概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組織名及び代表者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組織の概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２　認証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３　活動のテー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４　活動内容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活動の概要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活動の内容（　　　年　月　日～　　　年３月３１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620"/>
        <w:gridCol w:w="4428"/>
        <w:gridCol w:w="1620"/>
        <w:gridCol w:w="1188"/>
      </w:tblGrid>
      <w:tr>
        <w:trPr>
          <w:trHeight w:val="71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実施時期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内　　　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参加者数</w:t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５　活動場所、協働する集落名等　※決定している場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（活動場所、協働する集落の担当者名及び連絡先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６　活動への支援要望の有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Ｐ明朝" w:cs="ＭＳ Ｐ明朝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2:00Z</dcterms:created>
  <dc:creator>tomomi-t</dc:creator>
  <dc:description/>
  <cp:keywords/>
  <dc:language>en-US</dc:language>
  <cp:lastModifiedBy>Administrator</cp:lastModifiedBy>
  <cp:lastPrinted>2014-07-22T18:59:00Z</cp:lastPrinted>
  <dcterms:modified xsi:type="dcterms:W3CDTF">2021-04-07T08:32:00Z</dcterms:modified>
  <cp:revision>2</cp:revision>
  <dc:subject/>
  <dc:title/>
</cp:coreProperties>
</file>