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活動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を派遣した活動の終了後、下記事項を記入して速やか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いしかわ里山づくり推進協議会」へ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また、活動の様子が分かる写真をあわせて添付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02235</wp:posOffset>
                </wp:positionV>
                <wp:extent cx="4752975" cy="998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〒920-8580　金沢市鞍月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川県温暖化・里山対策室内　いしかわ里山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　話：076-225-1469　ﾌｧｯｸｽ：076-225-1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ato-iso@pref.ishi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8.05pt;width:374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〒920-8580　金沢市鞍月1-1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川県温暖化・里山対策室内　いしかわ里山づくり推進協議会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　話：076-225-1469　ﾌｧｯｸｽ：076-225-1479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ato-iso@pref.ishi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平成　　　年　　　月　　　日（　　）</w:t>
            </w:r>
          </w:p>
        </w:tc>
      </w:tr>
      <w:tr>
        <w:trPr>
          <w:trHeight w:val="4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BFBFB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24"/>
                <w:szCs w:val="24"/>
              </w:rPr>
              <w:t>印　</w:t>
            </w:r>
          </w:p>
        </w:tc>
      </w:tr>
      <w:tr>
        <w:trPr>
          <w:trHeight w:val="8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日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平成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平成　　　年　　　月　　　日（　　）　　　　時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概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した指導者、アドバイザーの指導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処理欄（何も記入しない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アンケートにご協力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★派遣した指導者、アドバイザーの人選については、いかが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満足　　・　ある程度満足　・　やや不満　・　不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派遣した指導者、アドバイザーの指導内容は、いかがでした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満足　　・　ある程度満足　・　やや不満　・　不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2</w:t>
    </w:r>
    <w:r>
      <w:rPr/>
      <w:t>号</w:t>
    </w:r>
    <w:r>
      <w:rPr/>
      <w:t>(</w:t>
    </w:r>
    <w:r>
      <w:rPr/>
      <w:t>申請者提出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20:00Z</dcterms:created>
  <dc:creator>越野　晃</dc:creator>
  <dc:description/>
  <dc:language>en-US</dc:language>
  <cp:lastModifiedBy>富沢　裕子</cp:lastModifiedBy>
  <cp:lastPrinted>2011-10-11T20:07:00Z</cp:lastPrinted>
  <dcterms:modified xsi:type="dcterms:W3CDTF">2014-11-15T04:20:00Z</dcterms:modified>
  <cp:revision>2</cp:revision>
  <dc:subject/>
  <dc:title/>
</cp:coreProperties>
</file>