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貸出申込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道具類の貸し出しを希望する団体は、以下の注意事項を熟読のうえ、必要事項を記入して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「社団法人石川の森づくり推進協会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以下、「協会」といいます。）へ、ファックスまたはメールで申し込みを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9080</wp:posOffset>
                </wp:positionH>
                <wp:positionV relativeFrom="paragraph">
                  <wp:posOffset>514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.4pt;margin-top:4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注意事項】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貸し出しを希望する日時の１週間前までに、申し込みを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貸し出した道具は、大切に扱ってください。万一、破損や故障、紛失、盗難などがあった場合は、すぐに協会に連絡・相談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貸し出した道具を使用する前には、必ず安全点検を行っ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貸し出した道具によるケガや事故などについては、使用者で責任をもって対処することとし、必要に応じて保険等への加入を行ってください。協会及び「いしかわ里山づくり推進協議会」は一切の責任を負いません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使用後の道具は、清掃・手入れ後、速やかに協会まで返却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し込みの受け付け後、必要に応じて協会で調整を行い、貸し出し道具及びその個数、受け渡し日などをご連絡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2"/>
      </w:tblGrid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　年　　　月　　　日（　　）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出希望日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：令和　　　年　　　月　　　日（　　）　　　　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至：令和　　　年　　　月　　　日（　　）　　　　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受け渡しは原則として、月曜から金曜の午前９時から午後５時とします。</w:t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場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活動の概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04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出を希望する道具類及び個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使用時の責任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責任者の連絡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里山づくり活動支援事業（道具の貸し出し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14:00Z</dcterms:created>
  <dc:creator>Administrator</dc:creator>
  <dc:description/>
  <cp:keywords/>
  <dc:language>en-US</dc:language>
  <cp:lastModifiedBy>Administrator</cp:lastModifiedBy>
  <dcterms:modified xsi:type="dcterms:W3CDTF">2020-05-29T05:20:00Z</dcterms:modified>
  <cp:revision>3</cp:revision>
  <dc:subject/>
  <dc:title/>
</cp:coreProperties>
</file>