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活動報告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者、アドバイザー等を派遣した活動の終了後、下記事項を記入して速やか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いしかわ里山づくり推進協議会」へ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02235</wp:posOffset>
                </wp:positionV>
                <wp:extent cx="4752975" cy="998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提出先】〒920-8580　金沢市鞍月1-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石川県温暖化・里山対策室内　いしかわ里山づくり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　話：076-225-1469　ﾌｧｯｸｽ：076-225-14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：sato-iso@pref.ishikaw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8.05pt;width:374.2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提出先】〒920-8580　金沢市鞍月1-1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石川県温暖化・里山対策室内　いしかわ里山づくり推進協議会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　話：076-225-1469　ﾌｧｯｸｽ：076-225-1479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：sato-iso@pref.ishikaw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4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令和　　　年　　　月　　　日（　　）</w:t>
            </w:r>
          </w:p>
        </w:tc>
      </w:tr>
      <w:tr>
        <w:trPr>
          <w:trHeight w:val="1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専門家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日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：令和　　　年　　　月　　　日（　　）　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至：令和　　　年　　　月　　　日（　　）　　　　時</w:t>
            </w:r>
          </w:p>
        </w:tc>
      </w:tr>
      <w:tr>
        <w:trPr>
          <w:trHeight w:val="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先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処理欄（何も記入しないで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3</w:t>
    </w:r>
    <w:r>
      <w:rPr/>
      <w:t>号</w:t>
    </w:r>
    <w:r>
      <w:rPr/>
      <w:t>(</w:t>
    </w:r>
    <w:r>
      <w:rPr/>
      <w:t>派遣専門家提出用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25:00Z</dcterms:created>
  <dc:creator>越野　晃</dc:creator>
  <dc:description/>
  <cp:keywords/>
  <dc:language>en-US</dc:language>
  <cp:lastModifiedBy>Administrator</cp:lastModifiedBy>
  <cp:lastPrinted>2015-03-29T16:36:00Z</cp:lastPrinted>
  <dcterms:modified xsi:type="dcterms:W3CDTF">2021-02-26T02:50:00Z</dcterms:modified>
  <cp:revision>7</cp:revision>
  <dc:subject/>
  <dc:title/>
</cp:coreProperties>
</file>