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派遣依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者、アドバイザー等の派遣を希望する団体は、以下の注意事項を熟読のうえ、必要事項を記入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いしかわ里山づくり推進協議会」へ申し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50800</wp:posOffset>
                </wp:positionV>
                <wp:extent cx="4752975" cy="998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提出先】〒920-8580　金沢市鞍月1-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石川県温暖化・里山対策室内　いしかわ里山づくり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　話：076-225-1469　ﾌｧｯｸｽ：076-225-1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：sato-iso@pref.ishik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4pt;width:374.2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提出先】〒920-8580　金沢市鞍月1-1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石川県温暖化・里山対策室内　いしかわ里山づくり推進協議会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　話：076-225-1469　ﾌｧｯｸｽ：076-225-1479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：sato-iso@pref.ishikaw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最適な指導者、アドバイザー等の人選や日程調整に時間を要しますので、派遣を希望する日時の１か月前までには依頼書を提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者、アドバイザー等を派遣した活動の終了後、速やかに活動報告書を提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動報告書には、活動の様子が分かる写真を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派遣する指導者への謝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原則として協議会の規定に従います。指導者の派遣は予算の範囲内で実施します。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1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6"/>
      </w:tblGrid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令和　　　年　　　月　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希望日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：令和　　　年　　　月　　　日（　　）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至：令和　　　年　　　月　　　日（　　）　　　　時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の概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4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を希望する指導者、アドバイザーの専門分野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の責任者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の連絡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処理欄（何も記入しないで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15:00Z</dcterms:created>
  <dc:creator>越野　晃</dc:creator>
  <dc:description/>
  <cp:keywords/>
  <dc:language>en-US</dc:language>
  <cp:lastModifiedBy>Administrator</cp:lastModifiedBy>
  <cp:lastPrinted>2011-10-11T20:07:00Z</cp:lastPrinted>
  <dcterms:modified xsi:type="dcterms:W3CDTF">2019-04-26T03:01:00Z</dcterms:modified>
  <cp:revision>5</cp:revision>
  <dc:subject/>
  <dc:title/>
</cp:coreProperties>
</file>