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sz w:val="36"/>
          <w:szCs w:val="36"/>
        </w:rPr>
        <w:t>世界農業遺産「能登の里山里海」ロゴマーク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50240"/>
                          <a:chOff x="0" y="0"/>
                          <a:chExt cx="537228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359964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13.4pt" coordorigin="0,0" coordsize="8460,8268">
                <v:rect id="shape_0" stroked="f" o:allowincell="f" style="position:absolute;left:0;top:0;width:845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80;top:0;width:5668;height:79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縦横自由</w:t>
      </w:r>
    </w:p>
    <w:p>
      <w:pPr>
        <w:pStyle w:val="Normal"/>
        <w:autoSpaceDE w:val="false"/>
        <w:spacing w:lineRule="exact" w:line="4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説明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480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氏名（ふりがな）：　　　　　　　　　　　　　　　　性別：　　年齢：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住　　所：〒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電話番号：　　　　　　　　　　　　職　　業：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kern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・一人で複数の作品を応募可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・１作品ごとに必要事項を全て記載のこと　※記載のないものは無効</w:t>
      </w:r>
    </w:p>
    <w:p>
      <w:pPr>
        <w:pStyle w:val="Normal"/>
        <w:autoSpaceDE w:val="false"/>
        <w:spacing w:lineRule="exact" w:line="28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「世界農業遺産」「能登の里山里海」「ＧＩＡＨＳ」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to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atoyam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n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atoumi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の文字をいれるこ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色数は自由。ただし、拡大・縮小、単色での使用も考慮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9230</wp:posOffset>
                </wp:positionV>
                <wp:extent cx="6616065" cy="733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9pt;width:520.9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応募作品は、自作未発表に限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応募及びお問い合わせ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世界農業遺産活用実行委員会事務局（石川県環境部里山創成室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石川県金沢市鞍月１－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6-225-147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satoyama@pref.ishikawa.lg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yama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8:00Z</dcterms:created>
  <dc:creator>segawa-n</dc:creator>
  <dc:description/>
  <dc:language>en-US</dc:language>
  <cp:lastModifiedBy>瀬川　徳子</cp:lastModifiedBy>
  <cp:lastPrinted>2011-10-07T14:17:00Z</cp:lastPrinted>
  <dcterms:modified xsi:type="dcterms:W3CDTF">2011-10-07T06:08:00Z</dcterms:modified>
  <cp:revision>2</cp:revision>
  <dc:subject/>
  <dc:title>世界農業遺産「能登の里山里海」ロゴマーク募集要項</dc:title>
</cp:coreProperties>
</file>