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別紙（別記様式第５号</w:t>
      </w:r>
      <w:r>
        <w:rPr>
          <w:rFonts w:eastAsia="HG丸ｺﾞｼｯｸM-PRO" w:cs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szCs w:val="21"/>
        </w:rPr>
        <w:t>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度　いしかわ里山振興ファンド事業助成金実績報告書</w:t>
      </w:r>
    </w:p>
    <w:p>
      <w:pPr>
        <w:pStyle w:val="Style20"/>
        <w:spacing w:lineRule="exact" w:line="340"/>
        <w:jc w:val="center"/>
        <w:rPr>
          <w:rFonts w:ascii="HG丸ｺﾞｼｯｸM-PRO" w:hAnsi="HG丸ｺﾞｼｯｸM-PRO" w:eastAsia="HG丸ｺﾞｼｯｸM-PRO"/>
          <w:color w:val="000000"/>
          <w:spacing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0"/>
        </w:rPr>
        <w:t>（里山里海地域資源維持・継承支援事業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pacing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事業名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２） 取組内容</w:t>
      </w:r>
    </w:p>
    <w:tbl>
      <w:tblPr>
        <w:tblW w:w="8505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01"/>
        <w:gridCol w:w="3118"/>
        <w:gridCol w:w="3686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5" w:hanging="1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事業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計画段階の取組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実行した取組内容</w:t>
            </w:r>
          </w:p>
        </w:tc>
      </w:tr>
      <w:tr>
        <w:trPr>
          <w:trHeight w:val="13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5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ind w:left="65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（交付決定日）</w:t>
            </w:r>
          </w:p>
          <w:p>
            <w:pPr>
              <w:pStyle w:val="Normal"/>
              <w:autoSpaceDE w:val="false"/>
              <w:ind w:left="65" w:hanging="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　　　～</w:t>
            </w:r>
          </w:p>
          <w:p>
            <w:pPr>
              <w:pStyle w:val="Normal"/>
              <w:autoSpaceDE w:val="false"/>
              <w:ind w:firstLine="105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  <w:t>R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105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（実績報告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Cs w:val="21"/>
              </w:rPr>
              <w:t>・</w:t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３）助成事業の地域コミュニティ再生への効果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・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４）課題と今後の取組</w:t>
      </w:r>
    </w:p>
    <w:p>
      <w:pPr>
        <w:pStyle w:val="Normal"/>
        <w:spacing w:lineRule="auto" w:line="360"/>
        <w:ind w:firstLine="405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①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助成期間終了後も当事業を継続していくにあたっての課題</w:t>
      </w:r>
    </w:p>
    <w:p>
      <w:pPr>
        <w:pStyle w:val="Normal"/>
        <w:spacing w:lineRule="auto" w:line="360"/>
        <w:ind w:firstLine="63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・</w:t>
      </w:r>
    </w:p>
    <w:p>
      <w:pPr>
        <w:pStyle w:val="Normal"/>
        <w:spacing w:lineRule="auto" w:line="360"/>
        <w:ind w:firstLine="39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①の課題への対処も踏まえた今後の取組方針</w:t>
      </w:r>
    </w:p>
    <w:p>
      <w:pPr>
        <w:pStyle w:val="Normal"/>
        <w:spacing w:lineRule="auto" w:line="360"/>
        <w:ind w:firstLine="39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・</w:t>
      </w:r>
    </w:p>
    <w:p>
      <w:pPr>
        <w:pStyle w:val="Normal"/>
        <w:spacing w:lineRule="auto" w:line="360"/>
        <w:ind w:firstLine="391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993" w:footer="992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　　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color w:val="000000"/>
          <w:spacing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  <w:r>
        <mc:AlternateContent>
          <mc:Choice Requires="wps">
            <w:drawing>
              <wp:anchor behindDoc="0" distT="0" distB="90170" distL="0" distR="0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margin">
                  <wp:align>top</wp:align>
                </wp:positionV>
                <wp:extent cx="8352155" cy="519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519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3"/>
                            </w:tblGrid>
                            <w:tr>
                              <w:trPr>
                                <w:trHeight w:val="2208" w:hRule="atLeast"/>
                              </w:trPr>
                              <w:tc>
                                <w:tcPr>
                                  <w:tcW w:w="131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</w:rPr>
                                    <w:t>１．事業に要した経費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　　　　　　　（単位：円）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8" w:hRule="atLeast"/>
                              </w:trPr>
                              <w:tc>
                                <w:tcPr>
                                  <w:tcW w:w="1315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</w:rPr>
                                    <w:t>２．経費明細表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</w:rPr>
                                    <w:t>　　　　　　　　　　　　　　（単位：円）　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408.8pt;mso-wrap-distance-left:0pt;mso-wrap-distance-right:0pt;mso-wrap-distance-top:0pt;mso-wrap-distance-bottom:7.1pt;margin-top:0pt;mso-position-vertical:top;mso-position-vertical-relative:margin;margin-left:32.25pt;mso-position-horizontal-relative:text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3"/>
                      </w:tblGrid>
                      <w:tr>
                        <w:trPr>
                          <w:trHeight w:val="2208" w:hRule="atLeast"/>
                        </w:trPr>
                        <w:tc>
                          <w:tcPr>
                            <w:tcW w:w="131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</w:rPr>
                              <w:t>１．事業に要した経費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　　　　　　（単位：円）　　　　　　　　　　　　　　　　　　　　　　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8" w:hRule="atLeast"/>
                        </w:trPr>
                        <w:tc>
                          <w:tcPr>
                            <w:tcW w:w="1315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</w:rPr>
                              <w:t>２．経費明細表</w:t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　　　　　　　　　　　　　（単位：円）　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1" allowOverlap="1" relativeHeight="3">
                <wp:simplePos x="0" y="0"/>
                <wp:positionH relativeFrom="page">
                  <wp:posOffset>615315</wp:posOffset>
                </wp:positionH>
                <wp:positionV relativeFrom="page">
                  <wp:posOffset>519430</wp:posOffset>
                </wp:positionV>
                <wp:extent cx="3867785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50"/>
                              <w:gridCol w:w="1380"/>
                              <w:gridCol w:w="1560"/>
                              <w:gridCol w:w="1701"/>
                            </w:tblGrid>
                            <w:tr>
                              <w:trPr>
                                <w:trHeight w:val="820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17"/>
                                    </w:rPr>
                                    <w:t>助成事業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17"/>
                                    </w:rPr>
                                    <w:t>要した経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17"/>
                                    </w:rPr>
                                    <w:t>助成対象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17"/>
                                    </w:rPr>
                                    <w:t>助成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17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87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87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87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55pt;height:58.2pt;mso-wrap-distance-left:0pt;mso-wrap-distance-right:0pt;mso-wrap-distance-top:7.1pt;mso-wrap-distance-bottom:7.1pt;margin-top:40.9pt;mso-position-vertical-relative:page;margin-left:48.4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50"/>
                        <w:gridCol w:w="1380"/>
                        <w:gridCol w:w="1560"/>
                        <w:gridCol w:w="1701"/>
                      </w:tblGrid>
                      <w:tr>
                        <w:trPr>
                          <w:trHeight w:val="820" w:hRule="exact"/>
                        </w:trPr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17"/>
                              </w:rPr>
                              <w:t>助成事業に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17"/>
                              </w:rPr>
                              <w:t>要した経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17"/>
                              </w:rPr>
                              <w:t>助成対象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17"/>
                              </w:rPr>
                              <w:t>助成金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17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87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87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87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1" allowOverlap="1" relativeHeight="4">
                <wp:simplePos x="0" y="0"/>
                <wp:positionH relativeFrom="page">
                  <wp:posOffset>619760</wp:posOffset>
                </wp:positionH>
                <wp:positionV relativeFrom="page">
                  <wp:posOffset>532765</wp:posOffset>
                </wp:positionV>
                <wp:extent cx="7467600" cy="3232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323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413"/>
                              <w:gridCol w:w="1417"/>
                              <w:gridCol w:w="1559"/>
                              <w:gridCol w:w="1701"/>
                              <w:gridCol w:w="2836"/>
                              <w:gridCol w:w="28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17"/>
                                    </w:rPr>
                                    <w:t>費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17"/>
                                    </w:rPr>
                                    <w:t>助成事業に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17"/>
                                    </w:rPr>
                                    <w:t>要した経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17"/>
                                    </w:rPr>
                                    <w:t>助成対象経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17"/>
                                    </w:rPr>
                                    <w:t>助成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17"/>
                                    </w:rPr>
                                    <w:t>支出内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17"/>
                                    </w:rPr>
                                    <w:t>支払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840"/>
                                      <w:tab w:val="left" w:pos="1544" w:leader="none"/>
                                    </w:tabs>
                                    <w:snapToGrid w:val="false"/>
                                    <w:ind w:right="91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pacing w:val="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105" w:hanging="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54.5pt;mso-wrap-distance-left:0pt;mso-wrap-distance-right:0pt;mso-wrap-distance-top:7.1pt;mso-wrap-distance-bottom:7.1pt;margin-top:41.95pt;mso-position-vertical-relative:page;margin-left:48.8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413"/>
                        <w:gridCol w:w="1417"/>
                        <w:gridCol w:w="1559"/>
                        <w:gridCol w:w="1701"/>
                        <w:gridCol w:w="2836"/>
                        <w:gridCol w:w="28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17"/>
                              </w:rPr>
                              <w:t>費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17"/>
                              </w:rPr>
                              <w:t>助成事業に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17"/>
                              </w:rPr>
                              <w:t>要した経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17"/>
                              </w:rPr>
                              <w:t>助成対象経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17"/>
                              </w:rPr>
                              <w:t>助成金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17"/>
                              </w:rPr>
                              <w:t>支出内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17"/>
                              </w:rPr>
                              <w:t>支払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840"/>
                                <w:tab w:val="left" w:pos="1544" w:leader="none"/>
                              </w:tabs>
                              <w:snapToGrid w:val="false"/>
                              <w:ind w:right="91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pacing w:val="0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105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6838" w:h="11906"/>
      <w:pgMar w:left="1701" w:right="992" w:gutter="0" w:header="0" w:top="1701" w:footer="992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11:00Z</dcterms:created>
  <dc:creator>越野　晃</dc:creator>
  <dc:description/>
  <cp:keywords/>
  <dc:language>en-US</dc:language>
  <cp:lastModifiedBy>HW55753</cp:lastModifiedBy>
  <cp:lastPrinted>2022-03-08T13:54:00Z</cp:lastPrinted>
  <dcterms:modified xsi:type="dcterms:W3CDTF">2024-06-17T01:04:00Z</dcterms:modified>
  <cp:revision>38</cp:revision>
  <dc:subject/>
  <dc:title/>
</cp:coreProperties>
</file>