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県農林水産部 里山振興室 生業づくりグループ　 吉野 あ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）０７６－２２５－１６１８ （メール）</w:t>
      </w:r>
      <w:r>
        <w:rPr>
          <w:rFonts w:eastAsia="ＭＳ ゴシック;MS Gothic" w:cs="ＭＳ ゴシック;MS Gothic" w:ascii="ＭＳ ゴシック;MS Gothic" w:hAnsi="ＭＳ ゴシック;MS Gothic"/>
        </w:rPr>
        <w:t>yyoshino@pref.ishikaw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いしかわ里山振興ファンド公募事業説明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（兼ＦＡＸ送信票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説明会に参加ご希望の方は、以下にご記入のうえ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6"/>
          <w:szCs w:val="26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3"/>
          <w:kern w:val="0"/>
          <w:sz w:val="26"/>
          <w:szCs w:val="26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たはメールで申込ください。</w:t>
      </w:r>
    </w:p>
    <w:p>
      <w:pPr>
        <w:pStyle w:val="Normal"/>
        <w:spacing w:lineRule="exact" w:line="320"/>
        <w:ind w:left="153" w:hanging="153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メールでのお申込の場合は、メール本文に必要事項をご入力のうえ、送信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       申込者：（氏名）　　　　　　　（電話）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参加者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参加会場（※参加する会場番号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○印をご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）</w:t>
      </w:r>
    </w:p>
    <w:p>
      <w:pPr>
        <w:pStyle w:val="Normal"/>
        <w:spacing w:lineRule="exact" w:line="200"/>
        <w:ind w:left="106" w:hanging="1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ind w:firstLine="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会場番号</w:t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 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県小松合同庁舎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会議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              　　　　　 （小松市園町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08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中能登総合事務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会義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            　　　　　 （七尾市小島町ニ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3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番地・県七尾合同庁舎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奥能登行政センター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階　講義室Ａ</w:t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　　　　　　　　　　　　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輪島市三井町洲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・能登空港ﾀｰﾐﾅﾙﾋ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w w:val="88"/>
          <w:kern w:val="0"/>
          <w:sz w:val="26"/>
          <w:szCs w:val="26"/>
        </w:rPr>
        <w:t>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石川農林総合事務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会議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　　　　　　　　　　 （白山市馬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番地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石川県庁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80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会議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            　　　　　 （金沢市鞍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番地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期限】３月１６日（月）まで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4:00Z</dcterms:created>
  <dc:creator>michi-n</dc:creator>
  <dc:description/>
  <cp:keywords/>
  <dc:language>en-US</dc:language>
  <cp:lastModifiedBy>吉野　礼志</cp:lastModifiedBy>
  <cp:lastPrinted>2020-02-12T14:20:00Z</cp:lastPrinted>
  <dcterms:modified xsi:type="dcterms:W3CDTF">2020-02-14T08:11:00Z</dcterms:modified>
  <cp:revision>23</cp:revision>
  <dc:subject/>
  <dc:title>ＳＴＥＰ２１重点プロジェクトの施策の照会</dc:title>
</cp:coreProperties>
</file>